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Fútbol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juegan tal como se hace en realidad: once contra once. Cada equipo define su formación, marcas y capitán o capitana. Las reglas del juego son las profesionales y se agrega que, por lo menos, cinco jugadores o jugadoras del equipo deben tocar la pelota antes de hacer un gol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7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</Words>
  <Characters>318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8:00Z</dcterms:created>
  <dc:creator>Paola Godoy Samhan</dc:creator>
  <dc:description/>
  <dc:language>en-US</dc:language>
  <cp:lastModifiedBy>Paola Godoy Samhan</cp:lastModifiedBy>
  <cp:lastPrinted>2019-05-23T13:22:00Z</cp:lastPrinted>
  <dcterms:modified xsi:type="dcterms:W3CDTF">2019-05-23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