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1;2 / Actividad 4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240"/>
        <w:ind w:first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Fútbol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y las estudiantes se ubican en una hilera, donde uno debe conducir el balón hasta la zona de meta. Durante el trayecto, sus compañeros y compañeras intentan distraerlo(a) o golpear el balón con chutes a ras de piso, para impedir la conducción de la jugadora o el jugador.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8770</wp:posOffset>
            </wp:positionH>
            <wp:positionV relativeFrom="paragraph">
              <wp:posOffset>53975</wp:posOffset>
            </wp:positionV>
            <wp:extent cx="2221865" cy="811530"/>
            <wp:effectExtent l="0" t="0" r="0" b="0"/>
            <wp:wrapNone/>
            <wp:docPr id="1" name="Imagen 1" descr="61pag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61pag4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c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03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7:00Z</dcterms:created>
  <dc:creator>Paola Godoy Samhan</dc:creator>
  <dc:description/>
  <dc:language>en-US</dc:language>
  <cp:lastModifiedBy>Paola Godoy Samhan</cp:lastModifiedBy>
  <dcterms:modified xsi:type="dcterms:W3CDTF">2019-05-23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