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ab/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1;2 / Actividad 2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óleibol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os y las estudiantes juegan partidos de uno contra uno durante 3 a 5 minutos para que todos puedan pasar por la red. El jugador que tiene la pelota se la lanza a sí mismo frente a la red y luego la envía al campo de juego contrario; el compañero o la compañera que está al otro lado de la red debe evitar que toque el piso. Cada acierto otorga un punto a la o el atacante; se juega solo en la zona de ataque.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b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46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7:00Z</dcterms:created>
  <dc:creator>Paola Godoy Samhan</dc:creator>
  <dc:description/>
  <dc:language>en-US</dc:language>
  <cp:lastModifiedBy>Paola Godoy Samhan</cp:lastModifiedBy>
  <dcterms:modified xsi:type="dcterms:W3CDTF">2019-05-23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