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  <w:t>Educación Física y Salud 1º medio / Unidad 4 / OA4;5 / Actividad 5</w:t>
      </w:r>
    </w:p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</w:r>
    </w:p>
    <w:p>
      <w:pPr>
        <w:pStyle w:val="Normal"/>
        <w:spacing w:lineRule="auto" w:line="276" w:before="240" w:after="240"/>
        <w:jc w:val="both"/>
        <w:rPr>
          <w:rFonts w:ascii="Verdana" w:hAnsi="Verdana"/>
          <w:color w:val="57CDB7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romoción y hábito de una vida activa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os y las estudiantes realizan una pequeña investigación anónima, cuyo propósito es verificar el consumo de tabaco por parte de los padres y madres, profesoras y profesores, y sus compañeros y compañeras. Los datos se utilizan para realizar una campaña al interior de la escuela.</w:t>
      </w:r>
    </w:p>
    <w:p>
      <w:pPr>
        <w:pStyle w:val="Normal"/>
        <w:spacing w:before="0" w:after="160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3ef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9</Words>
  <Characters>328</Characters>
  <CharactersWithSpaces>3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0:53:00Z</dcterms:created>
  <dc:creator>Paola Godoy Samhan</dc:creator>
  <dc:description/>
  <dc:language>en-US</dc:language>
  <cp:lastModifiedBy>Paola Godoy Samhan</cp:lastModifiedBy>
  <dcterms:modified xsi:type="dcterms:W3CDTF">2019-04-24T21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