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4 / OA4;5 / Actividad 3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moción y hábito de una vida activa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 se ubican en hileras de cuatro integrantes. Cada hilera cuenta con una bandeja y un vaso plástico con agua. Frente a la hilera y a una distancia de diez metros, se coloca un cono. A la señal, la primera o el primero de la hilera corre rápidamente hacia el cono con la bandeja y el vaso de agua sobre ella, y regresa rápidamente. La idea es simular a un camarero o camarera. Gana aquel equipo que logra ejecutar la tarea lo más rápido posible. Si se cae el vaso, se llena nuevamente y parte del inicio. </w:t>
      </w:r>
    </w:p>
    <w:p>
      <w:pPr>
        <w:pStyle w:val="Normal"/>
        <w:spacing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e7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535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52:00Z</dcterms:created>
  <dc:creator>Paola Godoy Samhan</dc:creator>
  <dc:description/>
  <dc:language>en-US</dc:language>
  <cp:lastModifiedBy>Paola Godoy Samhan</cp:lastModifiedBy>
  <dcterms:modified xsi:type="dcterms:W3CDTF">2019-04-24T2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