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/>
          <w:color w:val="57CDB7"/>
          <w:sz w:val="24"/>
          <w:szCs w:val="24"/>
        </w:rPr>
        <w:t>Educación Física y Salud 1º medio / Unidad 4 / OA4;5 / Actividad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360" w:after="24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Seguridad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/>
          <w:sz w:val="20"/>
          <w:szCs w:val="20"/>
        </w:rPr>
      </w:pPr>
      <w:bookmarkStart w:id="0" w:name="_GoBack"/>
      <w:bookmarkEnd w:id="0"/>
      <w:r>
        <w:rPr>
          <w:rFonts w:ascii="Verdana" w:hAnsi="Verdana"/>
          <w:sz w:val="20"/>
          <w:szCs w:val="20"/>
        </w:rPr>
        <w:t>El o la docente explica brevemente que una herida es una lesión causada por un traumatismo en la que se rompe la piel. Se aprecia dolor, hemorragia y separación de los bordes de la piel. Al quedar al aire, la zona se expone a gérmenes infecciosos; cualquier herida de cierta gravedad debe ser evaluada y tratada en un centro asistencial. Luego señala la manera de actuar al respecto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ntes de hacer cualquier cosa, hay que lavarse las manos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s importante contar con guantes de látex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 debe lavar la herida con un chorro de agua limpia para remover los cuerpos extraños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n gasas estériles, se limpia desde el centro hacia afuera, aplicando un antiséptico por los bordes de la herida y un apósito estéril (no algodón)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i un objeto punzante se ha alojado en la herida, nunca debe tratar de extraerse.</w:t>
      </w:r>
    </w:p>
    <w:p>
      <w:pPr>
        <w:pStyle w:val="Normal"/>
        <w:spacing w:lineRule="auto" w:line="276"/>
        <w:ind w:left="714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4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6"/>
      </w:tblGrid>
      <w:tr>
        <w:trPr>
          <w:trHeight w:val="1494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Verdana" w:hAnsi="Verdana"/>
                <w:b/>
                <w:b/>
                <w:color w:val="74BCBC"/>
                <w:sz w:val="20"/>
                <w:szCs w:val="20"/>
              </w:rPr>
            </w:pPr>
            <w:r>
              <w:rPr>
                <w:rFonts w:ascii="Verdana" w:hAnsi="Verdana"/>
                <w:b/>
                <w:color w:val="74BCBC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e puede descargar un manual de primeros auxilios desde </w:t>
            </w: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achs.cl/portal/trabajadores/Capacitacion/Centro%20de%20Fichas/Documents/manual-de-primeros-auxilios.pdf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40b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40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40b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s.cl/portal/trabajadores/Capacitacion/Centro de Fichas/Documents/manual-de-primeros-auxilio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8</Words>
  <Characters>1035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52:00Z</dcterms:created>
  <dc:creator>Paola Godoy Samhan</dc:creator>
  <dc:description/>
  <dc:language>en-US</dc:language>
  <cp:lastModifiedBy>Paola Godoy Samhan</cp:lastModifiedBy>
  <dcterms:modified xsi:type="dcterms:W3CDTF">2019-04-24T2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