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4 / OA3 / Actividad 6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s alumnas y los alumnos se apoyan de la siguiente planilla para elaborar un plan de entrenamiento que deben aplicar durante un mes. Es importante que registren el tipo de actividad, el tiempo y la intensidad del esfuerzo. </w:t>
      </w:r>
    </w:p>
    <w:tbl>
      <w:tblPr>
        <w:tblpPr w:bottomFromText="0" w:horzAnchor="margin" w:leftFromText="141" w:rightFromText="141" w:tblpX="0" w:tblpY="4111" w:topFromText="0" w:vertAnchor="page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9"/>
        <w:gridCol w:w="557"/>
        <w:gridCol w:w="566"/>
        <w:gridCol w:w="567"/>
        <w:gridCol w:w="709"/>
        <w:gridCol w:w="568"/>
        <w:gridCol w:w="1275"/>
        <w:gridCol w:w="709"/>
        <w:gridCol w:w="709"/>
        <w:gridCol w:w="709"/>
        <w:gridCol w:w="566"/>
        <w:gridCol w:w="568"/>
        <w:gridCol w:w="566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Semana 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recuenci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Intensidad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Duración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Tipo de ejercicio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ipo de ejercici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FZ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FL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F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F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F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F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FL </w:t>
            </w:r>
          </w:p>
        </w:tc>
      </w:tr>
      <w:tr>
        <w:trPr>
          <w:trHeight w:val="37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Lunes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Martes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PE 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PE 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Miércoles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Jueves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PE 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PE 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Viernes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PE 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Sábado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PE 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Domingo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PE 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6991" w:topFromText="0" w:vertAnchor="page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568"/>
        <w:gridCol w:w="566"/>
        <w:gridCol w:w="567"/>
        <w:gridCol w:w="709"/>
        <w:gridCol w:w="568"/>
        <w:gridCol w:w="1275"/>
        <w:gridCol w:w="709"/>
        <w:gridCol w:w="709"/>
        <w:gridCol w:w="709"/>
        <w:gridCol w:w="566"/>
        <w:gridCol w:w="568"/>
        <w:gridCol w:w="566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Semana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Frecuenci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Intensidad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Duración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Tipo de ejercicio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ipo de ejercic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F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F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F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F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F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FL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Lunes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Martes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Miércoles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Jueves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Viernes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Sábado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Domingo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6"/>
        <w:gridCol w:w="1647"/>
        <w:gridCol w:w="1649"/>
        <w:gridCol w:w="329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360" w:hanging="0"/>
              <w:jc w:val="center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ODELO DE PLANIFICACIÓN DEL ENTRENAMIENTO</w:t>
            </w:r>
          </w:p>
        </w:tc>
      </w:tr>
      <w:tr>
        <w:trPr/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 xml:space="preserve">Nombre: 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 xml:space="preserve">Curso: </w:t>
            </w:r>
          </w:p>
        </w:tc>
      </w:tr>
      <w:tr>
        <w:trPr/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Fecha de inicio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Fecha de término:</w:t>
            </w:r>
          </w:p>
        </w:tc>
      </w:tr>
      <w:tr>
        <w:trPr/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Autoevaluaciones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Tipo de ejercicios dados por el profesor o la profesor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Ejercicios de resistencia cardiovascular (uno al menos, por ejemplo, correr, andar en bicicleta, caminar).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Ejercicios de fuerza muscular (al menos seis de los expuestos en el programa).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Ejercicios de flexibilidad (al menos seis de los expuestos en el programa). 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76"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16"/>
          <w:szCs w:val="16"/>
        </w:rPr>
        <w:t>* Referencias: IPE: Índice de percepción de esfuerzo según la escala de Borg; FZ: Fuerza; FL: Flexibilidad; R: Resistencia cardiovascular, y m: Minutos.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bb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33</Words>
  <Characters>1287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48:00Z</dcterms:created>
  <dc:creator>Paola Godoy Samhan</dc:creator>
  <dc:description/>
  <dc:language>en-US</dc:language>
  <cp:lastModifiedBy>Paola Godoy Samhan</cp:lastModifiedBy>
  <cp:lastPrinted>2019-04-24T20:57:00Z</cp:lastPrinted>
  <dcterms:modified xsi:type="dcterms:W3CDTF">2019-04-24T2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