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3 / Actividad 3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36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Flexibilidad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ntados(as) en parejas, se toman de las manos y ejecutan 10 balanceos hacia adelante y hacia atrás con las piernas extendidas y separadas. Luego responden preguntas como: ¿por qué es importante la flexibilidad?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154305</wp:posOffset>
            </wp:positionV>
            <wp:extent cx="1190625" cy="704850"/>
            <wp:effectExtent l="0" t="0" r="0" b="0"/>
            <wp:wrapNone/>
            <wp:docPr id="1" name="Imagen 706" descr="36pag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6" descr="36pag2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3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7:00Z</dcterms:created>
  <dc:creator>Paola Godoy Samhan</dc:creator>
  <dc:description/>
  <dc:language>en-US</dc:language>
  <cp:lastModifiedBy>Paola Godoy Samhan</cp:lastModifiedBy>
  <dcterms:modified xsi:type="dcterms:W3CDTF">2019-04-24T2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