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1;2 / Actividad 9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ugby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establece un cuadrado delimitado por conos. En cada uno de los lados se ubica una fila de seis estudiantes con un balón. A la señal, comienzan a darse pases hacia los costados, teniendo en cuenta que también reciben una pelota del otro lado. El o la docente puede variar el lado hacia el cual rota el balón; finalmente, les pregunta a sus alumnos y alumnas cuáles son las características físicas de los rugbistas.</w:t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74BCB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74BCB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obtener información sobre distintos recintos deportivos donde se puede practicar regularmente actividad física, se sugiere ingresar a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nd.cl/recintos-deportivos/Paginas/Recintos-Deportivos.aspx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el respeto al participar en una variedad de actividades físicas y/o deportivas; por ejemplo, aplicar el principio de juego limpio, intentar llegar a acuerdos, jugar en forma cooperativa, aceptar el resultado y manejar el triunfo, entre otros (OA C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639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9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recintos-deportivos/Paginas/Recintos-Deportiv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1:00Z</dcterms:created>
  <dc:creator>Paola Godoy Samhan</dc:creator>
  <dc:description/>
  <dc:language>en-US</dc:language>
  <cp:lastModifiedBy>Paola Godoy Samhan</cp:lastModifiedBy>
  <dcterms:modified xsi:type="dcterms:W3CDTF">2019-04-24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