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4 / OA1;2 / Actividad 6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Vóleibol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s y los estudiantes, con la guía de la o el docente, dividen la cancha de vóleibol en cuatro porciones con elásticos, cuerdas u otros implementos. En cada espacio se sitúan cuatro equipos de 6 a 8 jugadores. Primero se enfrentan dos equipos con diferentes golpes de dedos y antebrazos, sin saque para iniciar el partido: el objetivo es mantener la pelota en juego. Cuando el profesor o la profesora toca el silbato, se juega en las cuatro canchas al mismo momento, trasladando el balón hacia el lado derecho. Al siguiente pitazo, se incorpora una tercera pelota y luego de la próxima señal, una cuarta, de modo de que haya cuatro balones en juego al mismo tiempo.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15515</wp:posOffset>
            </wp:positionH>
            <wp:positionV relativeFrom="paragraph">
              <wp:posOffset>99695</wp:posOffset>
            </wp:positionV>
            <wp:extent cx="1191260" cy="981710"/>
            <wp:effectExtent l="0" t="0" r="0" b="0"/>
            <wp:wrapNone/>
            <wp:docPr id="1" name="Imagen 708" descr="38pag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08" descr="38pag3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jc w:val="both"/>
        <w:rPr>
          <w:rFonts w:ascii="Verdana" w:hAnsi="Verdana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451c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51cd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5</Words>
  <Characters>637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50:00Z</dcterms:created>
  <dc:creator>Paola Godoy Samhan</dc:creator>
  <dc:description/>
  <dc:language>en-US</dc:language>
  <cp:lastModifiedBy>Paola Godoy Samhan</cp:lastModifiedBy>
  <dcterms:modified xsi:type="dcterms:W3CDTF">2019-04-24T2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