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9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mbio climático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se informan e investigan sobre el cambio climático que experimenta el planeta. 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criben el fenómeno climático y explicitan las hipótesis que se han formulado para dar cuenta y explicar el fenómeno estudiado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veriguan cómo esto afecta al país, en relación con la temperatura, disponibilidad de agua y de nieve acumulada en la cordillera. 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criben desastres socio-naturales vividos en Chile y el mundo que pueden asociarse al cambio climático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lacionan los principales cambios del clima con la disponibilidad de recursos para nuestra sociedad. Al respecto, contestan: ¿qué ocurrirá con la biodiversidad, la agricultura, la pesca, las fuentes de energía y el trabajo, entre otros?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conocen las estrategias de adaptación y mitigación al cambio climático que son promovidos por los organismos internacionales y por instituciones nacionales. 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baten acerca de las medidas necesarias para un desarrollo sustentable del país y la humanidad.</w:t>
      </w:r>
    </w:p>
    <w:p>
      <w:pPr>
        <w:pStyle w:val="ListParagraph"/>
        <w:spacing w:lineRule="auto" w:line="276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xiste abundante información internacional confiable y validada en la página del IPCC (Grupo Intergubernamental de Expertos sobre el Cambio Climátic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ipcc.ch/home_languages_main_spanish.shtm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siguiente es un material de apoyo para los docentes editado por el gobierno de Chi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onvivenciaescolar.cl/index2.php?id_portal=50&amp;id_seccion=4091&amp;id_contenido=18562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revisar información y material disponible en el portal de educación ambiental de Ministerio del Medio Ambien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educacion.mma.gob.cl/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mo ejemplos de desastres socio-naturales vinculados al cambio global se pueden mencionar, por ejemplo, los aluviones y huracanes.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11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1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c.ch/home_languages_main_spanish.shtml" TargetMode="External"/><Relationship Id="rId3" Type="http://schemas.openxmlformats.org/officeDocument/2006/relationships/hyperlink" Target="http://www.convivenciaescolar.cl/index2.php?id_portal=50&amp;id_seccion=4091&amp;id_contenido=18562" TargetMode="External"/><Relationship Id="rId4" Type="http://schemas.openxmlformats.org/officeDocument/2006/relationships/hyperlink" Target="http://educacion.mma.gob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677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4:00Z</dcterms:created>
  <dc:creator>Paola Godoy Samhan</dc:creator>
  <dc:description/>
  <dc:language>en-US</dc:language>
  <cp:lastModifiedBy>Paola Godoy Samhan</cp:lastModifiedBy>
  <dcterms:modified xsi:type="dcterms:W3CDTF">2019-04-25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