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8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cursos naturales </w:t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, por medio de una investigación, identifican en un mapa de Chile la ubicación de fuentes de recursos naturales como las de energía eléctrica o hidráulica, basada en combustibles fósiles, cultivos forestales y de alimentos. Luego, responden: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176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recursos necesarios para las actividades humanas, ¿son renovables o no renovables? Registran sus respuestas en una tabl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176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terminan si la región o zona donde residen es rica en alguno(s) de estos recurs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176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De qué forma se podría sustituir la falta de recursos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176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ocurriría si varias zonas dependen de los mismos recursos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176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De qué manera los requerimientos de los seres humanos afectan al ecosistema?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Leen la definición de desarrollo sustentable: “Satisfacer las necesidades de las generaciones presentes sin comprometer las posibilidades de las del futuro para atender sus propias necesidades” (Recuperada el 1 de diciembre de 2015 de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://www.unesco.org/</w:t>
        </w:r>
      </w:hyperlink>
      <w:r>
        <w:rPr>
          <w:rFonts w:ascii="Verdana" w:hAnsi="Verdana"/>
          <w:sz w:val="20"/>
          <w:szCs w:val="20"/>
        </w:rPr>
        <w:t xml:space="preserve"> )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 partir de ello, reflexionan: ¿qué cuidados deben tener los seres humanos en relación con la disponibilidad de recursos naturales para tener un desarrollo sustentable?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vestigan los lugares donde se depositan los desechos del pueblo o ciudad. Los ubican en el mapa. Luego, usando modelos, contestan de qué forma estos desechos podrían alterar el equilibrio de los ecosistemas.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discuten en equipos sobre la opción de usar otros recursos renovables. Con la guía de la o el docente, consideran fuentes renovables de energía como la solar, eólica y mareomotriz, entre otros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09" w:right="176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  <w:t xml:space="preserve">® </w:t>
      </w:r>
      <w:r>
        <w:rPr>
          <w:rFonts w:ascii="Verdana" w:hAnsi="Verdana"/>
          <w:b/>
          <w:color w:val="000000"/>
          <w:sz w:val="20"/>
          <w:szCs w:val="20"/>
        </w:rPr>
        <w:t>Historia, Geografía y Ciencias Sociales con el OA 25 de 1° medio</w:t>
      </w:r>
    </w:p>
    <w:tbl>
      <w:tblPr>
        <w:tblW w:w="8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115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176" w:hanging="0"/>
              <w:jc w:val="both"/>
              <w:rPr>
                <w:rFonts w:ascii="Verdana" w:hAnsi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 sugiere trabajar colaborativamente con el o la docente de Historia, Geografía y Ciencias Sociales, para analizar el impacto del proceso de industrialización en el medioambiente y relacionarlo con la necesidad de lograr un desarrollo sustentable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11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11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9</Words>
  <Characters>1705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2:00Z</dcterms:created>
  <dc:creator>Paola Godoy Samhan</dc:creator>
  <dc:description/>
  <dc:language>en-US</dc:language>
  <cp:lastModifiedBy>Paola Godoy Samhan</cp:lastModifiedBy>
  <cp:lastPrinted>2019-04-25T15:05:00Z</cp:lastPrinted>
  <dcterms:modified xsi:type="dcterms:W3CDTF">2019-04-25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