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7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dustria pesquera y sus consecuencias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as y los estudiantes leen un artículo o ven un video acerca de la actividad industrial de la piscicultura en Chil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lacionan el rubro de la industria con los requerimientos nutricionales de la población, destacando positivamente los nutrientes propios de  los peces cultivad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alizan el impacto de la industria de la piscicultura en los ecosistemas donde se instalan las jaul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vestigan el concepto de eutroficación o eutrofización de las aguas, tanto en fuentes confiables como sitios web de internet sugeridos por la o el doc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baten acerca del impacto a nivel regional que tiene la industria del salmón, como ocurre, por ejemplo, en la Región de Los Rí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lantean posibles soluciones para mitigar el impacto de la actividad industrial de la piscicultura considerando la promoción de la salud y la construcción sostenible, entre otros factore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213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ueden consultar artículos en los siguientes vínculo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ipma.cl/web/200.75.6.169/RAD/2005/3_BUSCHMANN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greenpeace.org/espana/Global/espana/report/other/la-industria-acu-cola-y-de-eng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05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5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ma.cl/web/200.75.6.169/RAD/2005/3_BUSCHMANN.pdf" TargetMode="External"/><Relationship Id="rId3" Type="http://schemas.openxmlformats.org/officeDocument/2006/relationships/hyperlink" Target="http://www.greenpeace.org/espana/Global/espana/report/other/la-industria-acu-cola-y-de-e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194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Paola Godoy Samhan</dc:creator>
  <dc:description/>
  <dc:language>en-US</dc:language>
  <cp:lastModifiedBy>Paola Godoy Samhan</cp:lastModifiedBy>
  <dcterms:modified xsi:type="dcterms:W3CDTF">2019-04-25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