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4 / OA8 / Actividad 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Patagonia chilena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leen un texto como el siguiente, en relación con la Patagonia chilena:</w:t>
        <w:b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120"/>
              <w:ind w:right="176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l deterioro de los ecosistemas frágiles de la Patagonia se inició con importantes actividades de recreación y turismo, carentes de toda planificación; la introducción del ganado ovino, que alteró el equilibrio del sistema; la extracción de arbustos para leña realizada en forma indiscriminada para consumo de la población rural y urbana como recurso energético, lo que potenció aún más la desertificación en grandes áreas de la Patagonia; y las tareas de exploración, explotación, construcción de "piletas" para el almacenamiento del petróleo, provocaron la contaminación del agua. La desertificación y la deforestación son los principales problemas ambientales, sociales, económicos y ecológicos de la Patagonia. El deterioro de los ecosistemas es el producto del uso inadecuado de sus recursos naturales. </w:t>
            </w:r>
          </w:p>
        </w:tc>
      </w:tr>
      <w:tr>
        <w:trPr/>
        <w:tc>
          <w:tcPr>
            <w:tcW w:w="89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20"/>
              <w:ind w:left="34" w:right="176" w:hanging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ecuperado el 1 de diciembre de 2015 de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njoy-patagonia.org/articulos-relacionados/articulos-revertir-un-proceso.php</w:t>
              </w:r>
            </w:hyperlink>
            <w:r>
              <w:rPr>
                <w:rFonts w:ascii="Verdana" w:hAnsi="Verdana"/>
                <w:sz w:val="20"/>
                <w:szCs w:val="20"/>
              </w:rPr>
              <w:t>. (Adaptación)</w:t>
            </w:r>
            <w:r>
              <w:rPr>
                <w:rStyle w:val="InternetLink"/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continuación responden y explic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ónde se ubica la Patagonia chilen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actividades son aparentemente las causantes de su deforestación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de qué forma la introducción de ganado ovino puede alterar el ecosistem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Por qué el autor define la desertificación y la deforestación como </w:t>
      </w:r>
      <w:r>
        <w:rPr>
          <w:rFonts w:ascii="Verdana" w:hAnsi="Verdana"/>
          <w:i/>
          <w:color w:val="000000"/>
          <w:sz w:val="20"/>
          <w:szCs w:val="20"/>
        </w:rPr>
        <w:t>los principales problemas ambientales, sociales, económicos y ecológicos de la Patagonia?</w:t>
      </w:r>
      <w:r>
        <w:rPr>
          <w:rFonts w:ascii="Verdana" w:hAnsi="Verdana"/>
          <w:color w:val="000000"/>
          <w:sz w:val="20"/>
          <w:szCs w:val="20"/>
        </w:rPr>
        <w:t xml:space="preserve"> Justifique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manera esto se relaciona con la sustentabilidad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medidas sugieren para combatir la deforestación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y discuten sus respuestas con el curso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176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  <w:t>®</w:t>
      </w:r>
      <w:r>
        <w:rPr>
          <w:rFonts w:ascii="Verdana" w:hAnsi="Verdana"/>
          <w:b/>
          <w:color w:val="000000"/>
          <w:sz w:val="20"/>
          <w:szCs w:val="20"/>
        </w:rPr>
        <w:t>Historia, Geografía y Ciencias Sociales con el OA 25 de 1° medio</w:t>
      </w:r>
      <w:r>
        <w:rPr>
          <w:rFonts w:ascii="Verdana" w:hAnsi="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176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176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155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trabajar colaborativamente con el o la docente de Historia, Geografía y Ciencias Sociales para analizar el impacto del proceso de industrialización en el medioambiente y relacionarlo con la necesidad de lograr un desarrollo sustentab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ara apoyar esta actividad se sugiere presentar iniciativas de reforestación en Chile, como las que se encuentran en los siguientes sitios we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/>
              <w:ind w:right="176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reforestemospatagonia.cl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lineRule="auto" w:line="276" w:before="0" w:after="160"/>
              <w:ind w:right="176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ultiva.cl/noticias/</w:t>
              </w:r>
            </w:hyperlink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c27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3c271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3c271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2717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8f2c4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c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3c271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3c27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2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joy-patagonia.org/articulos-relacionados/articulos-revertir-un-proceso.php" TargetMode="External"/><Relationship Id="rId3" Type="http://schemas.openxmlformats.org/officeDocument/2006/relationships/hyperlink" Target="http://www.reforestemospatagonia.cl/" TargetMode="External"/><Relationship Id="rId4" Type="http://schemas.openxmlformats.org/officeDocument/2006/relationships/hyperlink" Target="http://www.cultiva.cl/notici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0</Words>
  <Characters>2090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0:00Z</dcterms:created>
  <dc:creator>Paola Godoy Samhan</dc:creator>
  <dc:description/>
  <dc:language>en-US</dc:language>
  <cp:lastModifiedBy>Paola Godoy Samhan</cp:lastModifiedBy>
  <dcterms:modified xsi:type="dcterms:W3CDTF">2019-04-25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