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11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unidad educativa sustentable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servan el afiche “¿Cómo llegamos a ser una comunidad educativa sustentable?” e identifican las ramas que integran el mapa presentado.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flexionan y cuestionan por qué esas ramas son necesarias para el desarrollo de una comunidad educativa sustentable.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lacionan aspectos como la interculturalidad, la seguridad escolar, la alimentación sana y la biodiversidad con una comunidad sustentable.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een la siguiente frase: </w:t>
      </w:r>
      <w:r>
        <w:rPr>
          <w:rFonts w:ascii="Verdana" w:hAnsi="Verdana"/>
          <w:i/>
          <w:sz w:val="20"/>
          <w:szCs w:val="20"/>
        </w:rPr>
        <w:t xml:space="preserve">No hay plan B porque no hay planeta B </w:t>
      </w:r>
      <w:r>
        <w:rPr>
          <w:rFonts w:ascii="Verdana" w:hAnsi="Verdana"/>
          <w:sz w:val="20"/>
          <w:szCs w:val="20"/>
        </w:rPr>
        <w:t xml:space="preserve">(Ban Ki-moon, ONU). Argumentan sobre la urgencia de acciones inmediatas para el cuidado de la biodiversidad y del equilibrio de los ecosistemas. </w:t>
      </w:r>
    </w:p>
    <w:p>
      <w:pPr>
        <w:pStyle w:val="ListParagraph"/>
        <w:numPr>
          <w:ilvl w:val="0"/>
          <w:numId w:val="1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la guía de la o el docente, proponen acciones humanas desde su contexto local para el desarrollo o fortalecimiento de su comunidad en ese ámbito y establecen un compromiso personal y grupal que considere la responsabilidad de las generaciones actuales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423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B050"/>
                <w:kern w:val="0"/>
                <w:sz w:val="20"/>
                <w:szCs w:val="20"/>
                <w:lang w:val="es-CL" w:eastAsia="es-CL" w:bidi="ar-SA"/>
              </w:rPr>
              <w:t xml:space="preserve">Observaciones a la o el docente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B050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s-CL" w:eastAsia="es-CL" w:bidi="ar-SA"/>
              </w:rPr>
              <w:drawing>
                <wp:inline distT="0" distB="0" distL="0" distR="0">
                  <wp:extent cx="1933575" cy="1475740"/>
                  <wp:effectExtent l="0" t="0" r="0" b="0"/>
                  <wp:docPr id="1" name="Imagen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51" t="6925" r="23301" b="20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  <w:t xml:space="preserve">Se sugiere revisar el material presentado en el siguiente sitio web: 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es-CL" w:eastAsia="es-CL" w:bidi="ar-SA"/>
                </w:rPr>
                <w:t>http://www.convivenciaescolar.cl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es-CL" w:eastAsia="es-CL" w:bidi="ar-SA"/>
                </w:rPr>
                <w:t>http://www.mineduc.cl/usuarios/convivencia_escolar/doc/201305291003070.afiche_como_llegamos_comunidad_sustentable.pdf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  <w:t>(afiche de la actividad sugerida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  <w:t>Se recomienda trabajar con modelos como mapas mentales o conceptuales, para relacionar conceptos clave de la sustentabilidad con la responsabilidad de las actuales generaciones para las del futur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eastAsia="es-CL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41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1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41a6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vivenciaescolar.cl/" TargetMode="External"/><Relationship Id="rId4" Type="http://schemas.openxmlformats.org/officeDocument/2006/relationships/hyperlink" Target="http://www.mineduc.cl/usuarios/convivencia_escolar/doc/201305291003070.afiche_como_llegamos_comunidad_sustentabl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394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4:00Z</dcterms:created>
  <dc:creator>Paola Godoy Samhan</dc:creator>
  <dc:description/>
  <dc:language>en-US</dc:language>
  <cp:lastModifiedBy>Paola Godoy Samhan</cp:lastModifiedBy>
  <dcterms:modified xsi:type="dcterms:W3CDTF">2019-04-25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