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- Biología 1º medio / Unidad 4 / OA8 / Actividad 10</w:t>
      </w:r>
    </w:p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asos para cuidar el medioambiente</w:t>
      </w:r>
    </w:p>
    <w:p>
      <w:pPr>
        <w:pStyle w:val="ListParagraph"/>
        <w:numPr>
          <w:ilvl w:val="0"/>
          <w:numId w:val="0"/>
        </w:numPr>
        <w:spacing w:lineRule="auto" w:line="276"/>
        <w:ind w:left="284" w:hanging="0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En equipos, las y los estudiantes investigan en fuentes confiables acerca del desarrollo sustentable. 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Identifican los beneficios y las responsabilidades sociales que conlleva una comunidad sustentable.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Organizan una breve campaña considerando las actividades cotidianas de su comunidad escolar y su hogar.</w:t>
        <w:br/>
      </w:r>
    </w:p>
    <w:p>
      <w:pPr>
        <w:pStyle w:val="ListParagraph"/>
        <w:ind w:left="644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94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/>
              <w:ind w:right="176" w:hanging="0"/>
              <w:rPr>
                <w:rFonts w:ascii="Verdana" w:hAnsi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B050"/>
                <w:sz w:val="20"/>
                <w:szCs w:val="20"/>
              </w:rPr>
              <w:t xml:space="preserve">Observaciones a la o el docen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/>
              <w:ind w:right="176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Revisar material del Mineduc: “Cómo llegar a ser una comunidad educativa sustentable”, disponible en </w:t>
            </w:r>
            <w:hyperlink r:id="rId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convivenciaescolar.cl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/>
              <w:ind w:right="176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Se sugiere investigar y dar a conocer las iniciativas de los Forjadores Ambientales: </w:t>
            </w:r>
            <w:hyperlink r:id="rId3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educacion.mma.gob.cl/forjadores-ambientales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/>
              <w:ind w:right="176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También pueden ser útiles los artículos, actividades y sugerencias de revistas como las siguiente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/>
              <w:ind w:right="176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i/>
                <w:color w:val="000000"/>
                <w:sz w:val="20"/>
                <w:szCs w:val="20"/>
              </w:rPr>
              <w:t>Manual de la casa verde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nuestracasaverde.cl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176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i/>
                <w:color w:val="000000"/>
                <w:sz w:val="20"/>
                <w:szCs w:val="20"/>
              </w:rPr>
              <w:t>Revista argentina con enfoque de pueblos originarios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unicef.org/argentina/spanish/manual-medioambiente-def2.pdf</w:t>
              </w:r>
            </w:hyperlink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3c2717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nnotationreference">
    <w:name w:val="annotation reference"/>
    <w:uiPriority w:val="99"/>
    <w:qFormat/>
    <w:rsid w:val="003c2717"/>
    <w:rPr>
      <w:sz w:val="16"/>
      <w:szCs w:val="16"/>
    </w:rPr>
  </w:style>
  <w:style w:type="character" w:styleId="PrrafodelistaCar" w:customStyle="1">
    <w:name w:val="Párrafo de lista Car"/>
    <w:link w:val="ListParagraph"/>
    <w:uiPriority w:val="34"/>
    <w:qFormat/>
    <w:locked/>
    <w:rsid w:val="003c2717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c271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30ed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30e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qFormat/>
    <w:rsid w:val="003c271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ListParagraph">
    <w:name w:val="List Paragraph"/>
    <w:basedOn w:val="Normal"/>
    <w:link w:val="PrrafodelistaCar"/>
    <w:uiPriority w:val="34"/>
    <w:qFormat/>
    <w:rsid w:val="003c271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c27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vivenciaescolar.cl/" TargetMode="External"/><Relationship Id="rId3" Type="http://schemas.openxmlformats.org/officeDocument/2006/relationships/hyperlink" Target="http://educacion.mma.gob.cl/forjadores-ambientales/" TargetMode="External"/><Relationship Id="rId4" Type="http://schemas.openxmlformats.org/officeDocument/2006/relationships/hyperlink" Target="http://www.nuestracasaverde.cl/" TargetMode="External"/><Relationship Id="rId5" Type="http://schemas.openxmlformats.org/officeDocument/2006/relationships/hyperlink" Target="http://www.unicef.org/argentina/spanish/manual-medioambiente-def2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3</Words>
  <Characters>1064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34:00Z</dcterms:created>
  <dc:creator>Paola Godoy Samhan</dc:creator>
  <dc:description/>
  <dc:language>en-US</dc:language>
  <cp:lastModifiedBy>Paola Godoy Samhan</cp:lastModifiedBy>
  <dcterms:modified xsi:type="dcterms:W3CDTF">2019-04-25T15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