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B050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 xml:space="preserve">Ciencias Naturales - Física 1º medio / Unidad 4 / OA15 / Actividad 9 </w:t>
      </w:r>
    </w:p>
    <w:p>
      <w:pPr>
        <w:pStyle w:val="Normal"/>
        <w:rPr>
          <w:rFonts w:ascii="Verdana" w:hAnsi="Verdana"/>
          <w:color w:val="00B050"/>
          <w:sz w:val="24"/>
          <w:szCs w:val="24"/>
        </w:rPr>
      </w:pPr>
      <w:r>
        <w:rPr>
          <w:rFonts w:ascii="Verdana" w:hAnsi="Verdana"/>
          <w:color w:val="00B050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>
          <w:trHeight w:val="1518" w:hRule="atLeast"/>
        </w:trPr>
        <w:tc>
          <w:tcPr>
            <w:tcW w:w="93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240" w:after="0"/>
              <w:ind w:left="284" w:right="34" w:hanging="284"/>
              <w:contextualSpacing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>El universo en la web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284" w:right="33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568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Las y los estudiantes acceden a un sitio web como http://neave.com/es/planetario/ y navegan, virtualmente, ubicando los planetas y las constelaciones observables del lugar en que residen. Identifican algunas estrellas y registran sus características, especialmente la magnitud estelar, y continúan la investigación en otras páginas web.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284" w:right="33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tbl>
            <w:tblPr>
              <w:tblW w:w="9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46"/>
            </w:tblGrid>
            <w:tr>
              <w:trPr>
                <w:trHeight w:val="984" w:hRule="atLeast"/>
              </w:trPr>
              <w:tc>
                <w:tcPr>
                  <w:tcW w:w="9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ind w:left="284" w:right="34" w:hanging="284"/>
                    <w:rPr>
                      <w:rFonts w:ascii="Verdana" w:hAnsi="Verdana"/>
                      <w:color w:val="00B05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b/>
                      <w:color w:val="00B050"/>
                      <w:sz w:val="20"/>
                      <w:szCs w:val="20"/>
                    </w:rPr>
                    <w:t>Observaciones a la o el docente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29" w:right="33" w:hanging="0"/>
                    <w:jc w:val="both"/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</w:rPr>
                    <w:t xml:space="preserve">En lugar del sitio web señalado, se puede descargar el programa gratuito Stellarium, disponible en </w:t>
                  </w:r>
                  <w:hyperlink r:id="rId2">
                    <w:r>
                      <w:rPr>
                        <w:rStyle w:val="InternetLink"/>
                        <w:rFonts w:ascii="Verdana" w:hAnsi="Verdana"/>
                        <w:sz w:val="20"/>
                        <w:szCs w:val="20"/>
                      </w:rPr>
                      <w:t>http://www.stellarium.org/es/</w:t>
                    </w:r>
                  </w:hyperlink>
                  <w:r>
                    <w:rPr>
                      <w:rFonts w:ascii="Verdana" w:hAnsi="Verdana"/>
                      <w:color w:val="000000"/>
                      <w:sz w:val="20"/>
                      <w:szCs w:val="20"/>
                    </w:rPr>
                    <w:t xml:space="preserve">  , y realizar la misma actividad u otra propuesta por la o el docente o por sus estudiantes.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160"/>
                    <w:ind w:left="29" w:right="33" w:hanging="0"/>
                    <w:jc w:val="both"/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60"/>
              <w:ind w:left="284" w:right="33" w:hanging="28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/>
          <w:color w:val="00B050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b62f0b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b62f0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2f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b62f0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llarium.org/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24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43:00Z</dcterms:created>
  <dc:creator>Paola Godoy Samhan</dc:creator>
  <dc:description/>
  <dc:language>en-US</dc:language>
  <cp:lastModifiedBy>Paola Godoy Samhan</cp:lastModifiedBy>
  <dcterms:modified xsi:type="dcterms:W3CDTF">2019-04-25T2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