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B050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 xml:space="preserve">Ciencias Naturales - Física 1º medio / Unidad 4 / OA15 / Actividad 4 </w:t>
      </w:r>
    </w:p>
    <w:p>
      <w:pPr>
        <w:pStyle w:val="Normal"/>
        <w:rPr>
          <w:rFonts w:ascii="Verdana" w:hAnsi="Verdana"/>
          <w:color w:val="00B050"/>
          <w:sz w:val="24"/>
          <w:szCs w:val="24"/>
        </w:rPr>
      </w:pPr>
      <w:r>
        <w:rPr>
          <w:rFonts w:ascii="Verdana" w:hAnsi="Verdana"/>
          <w:color w:val="00B05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644" w:right="34" w:hanging="3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Planetas y satélites naturales en el Sistema Solar</w:t>
      </w:r>
    </w:p>
    <w:p>
      <w:pPr>
        <w:pStyle w:val="ListParagraph"/>
        <w:spacing w:lineRule="auto" w:line="276"/>
        <w:ind w:left="284" w:right="34" w:hanging="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567" w:right="33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En equipos, investigan sobre los planetas y satélites del Sistema Solar y responden preguntas como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significan las palabras “planeta” y “satélite”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ómo se define un planeta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uándo y por quién fue descubierto cada planeta del Sistema Solar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Por qué Plutón dejó de ser considerado un planeta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planetas del Sistema Solar poseen anillos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¿Qué contienen los anillos de los planetas que los poseen?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ómo se formaron los anillos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uántos satélites naturales tiene cada planeta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Para los planetas que tienen satélites naturales, ¿cuáles son los más conocidos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se cree respecto al origen de los satélites: es el mismo que el de los planetas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ómo se cree que se formó la Luna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ntre Marte y Júpiter, ¿hubo alguna vez un planeta?</w:t>
        <w:br/>
      </w:r>
    </w:p>
    <w:p>
      <w:pPr>
        <w:pStyle w:val="Normal"/>
        <w:spacing w:before="0" w:after="160"/>
        <w:rPr>
          <w:rFonts w:ascii="Verdana" w:hAnsi="Verdana"/>
          <w:color w:val="00B05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laboran una tabla con datos de los planetas (masa, radio ecuatorial, radio solar, periodo de traslación, periodo de rotación, temperatura y gravedad superficial y número de satélites naturales, etc.) y los expresan comparándolos con datos similares de la Tierra.</w:t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b62f0b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b62f0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2f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b62f0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4</Words>
  <Characters>959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42:00Z</dcterms:created>
  <dc:creator>Paola Godoy Samhan</dc:creator>
  <dc:description/>
  <dc:language>en-US</dc:language>
  <cp:lastModifiedBy>Paola Godoy Samhan</cp:lastModifiedBy>
  <dcterms:modified xsi:type="dcterms:W3CDTF">2019-04-25T2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