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3 </w:t>
      </w:r>
    </w:p>
    <w:p>
      <w:pPr>
        <w:pStyle w:val="Normal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ometas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een e investigan en textos, libros, revistas e internet, entre otras fuentes, sobre los cometas, considerando los siguientes aspectos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Mitos que existen o han existido en torno a los comet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más famosos de la historia, como el Halley, y los temores que han ocasionado sus aparicione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características de las órbitas y periodos orbitales de los comet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us tamaños, estructuras y composició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estructuras y tamaño de sus colas característic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orientación de sus colas, respecto del Sol, en distintas posiciones al describir sus órbit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posible origen y explicación de los cometa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movimiento de los comentas y el de otros cuerpos, como planetas, ¿tienen la misma explicación o son producidos por causas diferentes? Explica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ónde están ubicados y qué son la nube de Oort y el cinturón de Kuiper?</w:t>
        <w:br/>
      </w:r>
      <w:bookmarkStart w:id="0" w:name="_GoBack"/>
      <w:bookmarkEnd w:id="0"/>
    </w:p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an las ideas que tenían sobre los cometas –las que expusieron en el artículo redactado inicialmente– con el resultado de la investigación realiz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897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2:00Z</dcterms:created>
  <dc:creator>Paola Godoy Samhan</dc:creator>
  <dc:description/>
  <dc:language>en-US</dc:language>
  <cp:lastModifiedBy>Paola Godoy Samhan</cp:lastModifiedBy>
  <dcterms:modified xsi:type="dcterms:W3CDTF">2019-04-25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