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4 / Actividad 6 </w:t>
      </w:r>
    </w:p>
    <w:p>
      <w:pPr>
        <w:pStyle w:val="Normal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El Sistema Solar en un modelo proporcional a sus medidas reales</w:t>
      </w:r>
    </w:p>
    <w:p>
      <w:pPr>
        <w:pStyle w:val="Normal"/>
        <w:spacing w:lineRule="auto" w:line="27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investigan en textos, libros, revistas e internet, entre otras fuentes, sobre las principales características de los planetas del Sistema Solar, considerando: distancias al Sol, diámetros, densidades, periodos de rotación y de traslación, temperaturas medias, entre otros factores. Con la información recabada construyen un cuadro donde se comparen los planetas del Sistema Solar con la Tierra.</w:t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struyen un modelo a una escala que supone que el Sol posee 50 centímetros de diámetro, y completan una tabla con la distancia de los planetas al Sol expresadas en metros, y su diámetro expresado en milímetros. Puede incluirse la Luna, el anillo de asteroides, Plutón, la estrella más cercana (Próxima Centauro), entre otras estructuras cósmicas.</w:t>
      </w:r>
    </w:p>
    <w:p>
      <w:pPr>
        <w:pStyle w:val="ListParagraph"/>
        <w:spacing w:lineRule="auto" w:line="276"/>
        <w:ind w:left="567" w:right="33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0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 importante destacar la imposibilidad de construir un modelo a escala material o en un dibujo, en que se representen proporcionalmente tanto las distancias de los planetas al Sol como los diámetros de estos.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puede complementar esta actividad colocando en la misma tabla u otras, las distancias al Sol expresadas en minutos-luz y/o unidades astronómicas (UA).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02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8:00Z</dcterms:created>
  <dc:creator>Paola Godoy Samhan</dc:creator>
  <dc:description/>
  <dc:language>en-US</dc:language>
  <cp:lastModifiedBy>Paola Godoy Samhan</cp:lastModifiedBy>
  <dcterms:modified xsi:type="dcterms:W3CDTF">2019-04-25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