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4 / Actividad 3 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644" w:right="34" w:hanging="360"/>
        <w:contextualSpacing/>
        <w:rPr>
          <w:rFonts w:ascii="Verdana" w:hAnsi="Verdana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color w:val="000000"/>
          <w:sz w:val="20"/>
          <w:szCs w:val="20"/>
        </w:rPr>
        <w:t>Fenómenos de luz y sombra en un modelo del Sistema Solar</w:t>
      </w:r>
    </w:p>
    <w:p>
      <w:pPr>
        <w:pStyle w:val="ListParagraph"/>
        <w:spacing w:lineRule="auto" w:line="276" w:before="240" w:after="0"/>
        <w:ind w:left="284" w:right="34" w:hanging="0"/>
        <w:contextualSpacing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xplican, usando un modelo basado en la propagación rectilínea de la luz, fenómenos de luz y sombra que ocurren en el Sistema Solar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fases de la Lun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fases de Venu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eclipses solares totales, parciales y anulare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eclipses lunares totales y parciale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pasos de Mercurio y Venus por delante del disco solar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l ocultamiento de los satélites de Júpiter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 preguntas como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Por qué no hay eclipses de Sol y de Luna todos los meses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s correcto decir que la Luna tiene un lado oscuro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xplican las fases que se observan en Venus cuando este planeta orbita alrededor del Sol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mitos existen sobre los eclipses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ndo, dónde se observarán y de qué tipo serán los próximos eclipses solares que ocurrirán?, ¿y los lunares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nto dura una noche en la Luna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fases de la Luna y/o los eclipses, ¿afectan a la composición de la atmósfera?, ¿influyen en fenómenos atmosféricos o de otra naturaleza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alumnas y los alumnos suponen que se encuentran en la Luna y responden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nto tarda el Sol en dar una vuelta alrededor de la Luna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vería, desde la Luna, un eclipse solar y uno lunar? Construyan un modelo gráfico que sea útil para explicar su respuest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verían los eclipses solares desde la Luna?, ¿se vería igual desde cualquier otro lugar del espacio?</w:t>
      </w:r>
    </w:p>
    <w:p>
      <w:pPr>
        <w:pStyle w:val="ListParagraph"/>
        <w:spacing w:lineRule="auto" w:line="276"/>
        <w:ind w:left="567" w:right="33" w:hanging="0"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</w:r>
    </w:p>
    <w:p>
      <w:pPr>
        <w:pStyle w:val="ListParagraph"/>
        <w:spacing w:lineRule="auto" w:line="276"/>
        <w:ind w:left="567" w:right="33" w:hanging="0"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30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3" w:hanging="284"/>
              <w:contextualSpacing/>
              <w:rPr>
                <w:rFonts w:ascii="Verdana" w:hAnsi="Verdana"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34" w:right="33" w:hanging="3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Para construir el modelo se recomienda utilizar una ampolleta de baja potencia, unas bolitas de plumavit o de pimpón y una sala que se pueda oscurecer. 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34" w:right="33" w:hanging="3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/>
          <w:color w:val="00B050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374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37:00Z</dcterms:created>
  <dc:creator>Paola Godoy Samhan</dc:creator>
  <dc:description/>
  <dc:language>en-US</dc:language>
  <cp:lastModifiedBy>Paola Godoy Samhan</cp:lastModifiedBy>
  <cp:lastPrinted>2019-04-25T21:02:00Z</cp:lastPrinted>
  <dcterms:modified xsi:type="dcterms:W3CDTF">2019-04-25T2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