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4 / OA 2;5 / Actividad 3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3.  Diseño gráfico y publicidad (6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 o el docente pide a sus estudiantes que descubran piezas de diseño gráfico en la sala y en sus objetos personales. A continuación, en forma conjunta, los clasifican de acuerdo a categorías establecidas por ellos y ellas (por ejemplo: etiquetas, marcas, afiche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tadas de cuadernos o libros, señalétic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explica que el diseño gráfico es la disciplina que crea piezas visuales destinadas a comunicar mensajes específicos. Comentan la definición en forma conjunta y, después, observan imágenes de piezas gráficas provenientes del ámbito de la publicidad, como cartelería, letreros, imágenes corporativas, envases y páginas web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eleccionan, según sus gustos e intereses, una pieza de diseño gráfico y describen en sus bitácoras el uso del lenguaje visual, tipografía, colores, formas, entre otros recursos. Infieren el mensaje que la pieza busca comunicar y elaboran un juicio crítico de este, considerando</w:t>
      </w:r>
      <w:r>
        <w:rPr>
          <w:rFonts w:cs="Calibri" w:ascii="Verdana" w:hAnsi="Verdana"/>
          <w:sz w:val="18"/>
          <w:szCs w:val="18"/>
        </w:rPr>
        <w:t xml:space="preserve"> materialidades, aspectos estéticos, funcionales y de comunicació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de crear un proyecto de diseño de al menos dos piezas gráficas destinadas a un libro o revista, difusión de un producto o servicio. Con este propósito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finen el medio al cual destinarán las piezas gráficas (por ejemplo: un libro o revista, difusión de un producto o servicio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eleccionan las piezas gráficas </w:t>
      </w:r>
      <w:r>
        <w:rPr>
          <w:rFonts w:cs="Verdana" w:ascii="Verdana" w:hAnsi="Verdana"/>
          <w:sz w:val="18"/>
          <w:szCs w:val="18"/>
        </w:rPr>
        <w:t>(por ejemplo: etiquetas, logos, afiches, señalética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eleccionan el</w:t>
      </w:r>
      <w:r>
        <w:rPr>
          <w:rFonts w:cs="Calibri" w:ascii="Verdana" w:hAnsi="Verdana"/>
          <w:sz w:val="18"/>
          <w:szCs w:val="18"/>
        </w:rPr>
        <w:t xml:space="preserve"> concepto que comunicarán mediante sus piezas gráficas (por ejemplo: energía, seguridad, innovación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 xml:space="preserve">Seleccionan materialidades o </w:t>
      </w:r>
      <w:r>
        <w:rPr>
          <w:rFonts w:cs="Calibri" w:ascii="Verdana" w:hAnsi="Verdana"/>
          <w:i/>
          <w:sz w:val="18"/>
          <w:szCs w:val="18"/>
        </w:rPr>
        <w:t>software</w:t>
      </w:r>
      <w:r>
        <w:rPr>
          <w:rFonts w:cs="Calibri" w:ascii="Verdana" w:hAnsi="Verdana"/>
          <w:sz w:val="18"/>
          <w:szCs w:val="18"/>
        </w:rPr>
        <w:t xml:space="preserve"> para elaborar sus piezas gráfica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sarrollan al menos dos ideas novedosas para cada una de sus piezas gráficas, considerando el tipo de pieza gráfica, el concepto que comunicarán y el uso del lenguaje visual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mparten sus ideas con sus pares y el o la docente, seleccionando una idea para cada pieza, y considerando materialidades, aspectos estéticos y de comunicación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acen modificaciones de ser necesari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aboran sus piezas gráficas considerando materialidad, propósito comunicativo, uso del lenguaje visual, la opinión de sus pares y la retroalimentación de la o el docente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xponen sus piezas gráficas en algún lugar apropiado de la sala o el establecimiento, montadas directamente en el objeto para que el está destinada (por ejemplo: cuaderno, libro, envase de alimentos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ra analizar y comentar las piezas gráficas de uno de sus pares, establecen criterios pertinentes para hacer su análisis estético, funcional y comunicativo. 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Lengua y Literatur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ón a la o el docente</w:t>
            </w:r>
          </w:p>
          <w:p>
            <w:pPr>
              <w:pStyle w:val="Prrafodelista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76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importante coordinarse con la o el docente de Lengua y Literatura, ya que el diseño gráfico está relacionado con la comunicación y en numerosas ocasiones utiliza elementos propios del lenguaje escrito.</w:t>
            </w:r>
          </w:p>
          <w:p>
            <w:pPr>
              <w:pStyle w:val="Prrafodelista"/>
              <w:spacing w:lineRule="auto" w:line="276"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desarrollar esta actividad, es importante que el profesor o la profesora genere espacios para la expresión de la autonomía de los y las estudiantes en la clase, pues son ellos y ellas quienes seleccionarán objetos o piezas de diseño gráfico, mensajes y elementos de lenguaje visual, entre otros, para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llevar a cabo </w:t>
            </w:r>
            <w:r>
              <w:rPr>
                <w:rFonts w:cs="Verdana" w:ascii="Verdana" w:hAnsi="Verdana"/>
                <w:sz w:val="16"/>
                <w:szCs w:val="16"/>
              </w:rPr>
              <w:t>su proyecto de diseño gráfic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 w:before="240" w:after="12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epto y características del diseño gráf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definicionabc.com/comunicacion/diseno-grafico.ph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http://tutorgrafico.com/principios-basicos-del-diseno.htm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Style w:val="Watchtitle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graphia.com.mx</w:t>
            </w:r>
          </w:p>
          <w:p>
            <w:pPr>
              <w:pStyle w:val="Normal"/>
              <w:spacing w:lineRule="auto" w:line="276"/>
              <w:ind w:left="284" w:hanging="0"/>
              <w:rPr>
                <w:rStyle w:val="Watchtitle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Watchtitle"/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jemplos de piezas de diseño gráf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aiap.it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eyemagazine.com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ttp://etapes.com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ttp://www.creativereview.co.uk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ttp://non-format.com/81-cov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a.com.mx/pdf/6l.pdf</w:t>
            </w:r>
          </w:p>
          <w:p>
            <w:pPr>
              <w:pStyle w:val="Normal"/>
              <w:spacing w:lineRule="auto" w:line="276" w:before="240" w:after="12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seño gráfico en Chile</w:t>
            </w:r>
          </w:p>
          <w:p>
            <w:pPr>
              <w:pStyle w:val="Normal"/>
              <w:spacing w:lineRule="auto" w:line="276"/>
              <w:rPr>
                <w:rStyle w:val="Watchtitle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eve Historia del Diseño Gráfico en Chi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ojo comunicaciones hDGch 1. Orígenes, tradiciones y práctica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ttp://www.dibam.cl/614/articles-6980_archivo_01.pd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chilediseno.org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revistapat.cl/ (números 58 y 59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revistadisena.co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ttp://seminariografica.uchilefau.cl/?cat=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ww.novasur.cl/series/chile-grafic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dibam.cl/614/articles-6980_archivo_01.pd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chilogo.cl/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b/>
          <w:b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4:00Z</dcterms:created>
  <dc:creator>Gabo</dc:creator>
  <dc:description/>
  <cp:keywords/>
  <dc:language>en-US</dc:language>
  <cp:lastModifiedBy>Paola</cp:lastModifiedBy>
  <cp:lastPrinted>2018-11-06T15:20:00Z</cp:lastPrinted>
  <dcterms:modified xsi:type="dcterms:W3CDTF">2019-05-24T04:55:00Z</dcterms:modified>
  <cp:revision>4</cp:revision>
  <dc:subject/>
  <dc:title/>
</cp:coreProperties>
</file>