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4 / OA 2;5 / Actividad 2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b/>
          <w:b/>
          <w:color w:val="9BBB59"/>
          <w:sz w:val="18"/>
          <w:szCs w:val="18"/>
        </w:rPr>
      </w:pPr>
      <w:r>
        <w:rPr>
          <w:rFonts w:cs="Verdana" w:ascii="Verdana" w:hAnsi="Verdana"/>
          <w:b/>
          <w:color w:val="9BBB59"/>
          <w:sz w:val="18"/>
          <w:szCs w:val="18"/>
        </w:rPr>
        <w:t>2.  Diseño de muebles sustentables (8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b/>
          <w:b/>
          <w:color w:val="9BBB59"/>
          <w:sz w:val="18"/>
          <w:szCs w:val="18"/>
        </w:rPr>
      </w:pPr>
      <w:r>
        <w:rPr>
          <w:rFonts w:cs="Verdana" w:ascii="Verdana" w:hAnsi="Verdana"/>
          <w:b/>
          <w:color w:val="9BBB5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a o el docente pide a las y los estudiantes que recorran el establecimiento y registren en su bitácora, por medio de bocetos o croquis, diferentes muebles que encuentren, y que anoten características, funciones y materialidades de estos. Luego, en la sala, comentan las características, funciones y materialidades de los muebles que registraron y las relacionan con otros muebles que conocen o utilizan cotidianamente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Prrafodelista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El o la docente</w:t>
      </w:r>
      <w:r>
        <w:rPr>
          <w:rFonts w:cs="Verdana" w:ascii="Verdana" w:hAnsi="Verdana"/>
          <w:sz w:val="18"/>
          <w:szCs w:val="18"/>
        </w:rPr>
        <w:t xml:space="preserve"> guía una conversación con el fin de indagar en los conocimientos previos de las y los estudiantes sobre diseño, con preguntas como las siguientes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ién o quiénes habrán creado los muebles que utilizamos en el establecimiento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Existe alguna disciplina o profesión que se haga cargo de imaginar y proyectar el mobiliario que utilizamos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ién decide cómo y con qué materiales se fabrica un mueble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Existe alguna relación entre el diseño de muebles y los problemas ambientales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Cuáles de los muebles observados son más amigables con el medioambiente?, ¿por qué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Cómo podemos diseñar muebles que sean más amigables con el medioambiente?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n la guía de la o el docente, los y las estudiantes observan imágenes de muebles para los cuales se han utilizado materiales reciclables y reutilizados o que sus procesos de elaboración son sustentables con el medioambiente; luego, describen en sus bitácoras materiales, procedimientos y elementos estéticos, como formas, colores, texturas y sensaciones que generan. El o la docente explica brevemente lo que es el diseño, el diseño industrial y el ámbito del diseño de muebles (si el contexto lo permite, se recomienda que sean los y las estudiantes quienes investiguen en diversas fuentes sobre conceptos y definiciones). (Ver anexo Glosario)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os y las estudiantes, en grupo, se ponen de acuerdo para llevar a cabo un proyecto de diseño de muebles utilizando materiales reciclables o reutilizados. Para est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e organizan y recolectan los materiales u objetos para crear su mueble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niendo como base la idea de reutilizar materiales u objetos, desarrollan ideas para fabricar un mueble que sea amigable con el medioambiente, por medio de bocetos, representaciones tridimensionales o texto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parten sus diseños con el o la docente y sus pares, y seleccionan uno. Para esto, es preciso considerar que la materialidad propuesta sea amigable con el medioambiente, además de sus aspectos estéticos (sensaciones, forma, color, texturas) y funcionales. Realizan modificaciones de ser necesari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aboran una representación tridimensional en pequeño formato o, de ser posible, construyen su mueble de tamaño natural, considerando la selección de ideas, materialidades, aspectos estéticos y funcionale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ponen y seleccionan criterios para evaluar sus muebles (por ejemplo: relación entre sensaciones, forma, color y textura; funcionalidad y aportes al cuidado del medioambiente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360" w:hanging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esentan sus muebles a la o el docente y a sus pares, seleccionan uno y argumentan un juicio crítico basándose en los criterios seleccionados. </w:t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® Tecnología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91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ción a la o el docente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 importante coordinarse con los docentes de Tecnología, ya que la creación con materiales sustentables con el medio ambiente se relaciona con conocimientos de estas asignaturas, lo que puede dar pie a la realización de actividades transdisciplinares.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desarrollar esta actividad, es fundamental que el profesor o la profesora genere espacios para la expresión de la autonomía de los y las estudiantes en la clase, pues son ellos y ellas quienes seleccionarán los materiales y procedimientos para llevar a cabo sus proyectos de diseño de muebles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recomienda que los y las estudiantes utilicen una bitácora de investigación artística (croquera, archivador u otro formato) para el desarrollo de actividades relacionadas con buscar información, reflexionar, responder preguntas y elaborar croquis, bocetos, fotografías, diseños u otros registros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Prrafodelista"/>
              <w:spacing w:lineRule="auto" w:line="276"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ebles elaborados con materiales reciclables y materiales reutilizados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6" w:hanging="426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latinarq.cl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6" w:hanging="426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ehpale.cl/muebles/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6" w:hanging="426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creadoenchile.cl/2014/06/26/muebles-de-madera-reciclada-amadera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6" w:hanging="426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gruba.com.ar/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6" w:hanging="426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origamifurniture.com/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 Gehry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6" w:hanging="426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s://rgimenodesign.wordpress.com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iet Hein Eek</w:t>
            </w:r>
          </w:p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ind w:left="426" w:hanging="426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catalogodiseno.com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kstool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catalogodiseno.com/2014/07/09/deckstool-patinetas-transformadas-en-muebles-a-partir-de-trizaduras-estandar/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eño y reciclaje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reudiseno.cl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ikobay.com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sustentator.com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s://wikiclassdesign.wikispaces.com/Reciclaje+y+reutilización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b/>
          <w:b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18"/>
          <w:szCs w:val="18"/>
        </w:rPr>
      </w:pPr>
      <w:r>
        <w:rPr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18"/>
          <w:szCs w:val="18"/>
        </w:rPr>
      </w:pPr>
      <w:r>
        <w:rPr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18"/>
          <w:szCs w:val="18"/>
        </w:rPr>
      </w:pPr>
      <w:r>
        <w:rPr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18"/>
          <w:szCs w:val="18"/>
        </w:rPr>
      </w:pPr>
      <w:r>
        <w:rPr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18"/>
          <w:szCs w:val="18"/>
        </w:rPr>
      </w:pPr>
      <w:r>
        <w:rPr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18"/>
          <w:szCs w:val="18"/>
        </w:rPr>
      </w:pPr>
      <w:r>
        <w:rPr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18"/>
          <w:szCs w:val="18"/>
        </w:rPr>
      </w:pPr>
      <w:r>
        <w:rPr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18"/>
          <w:szCs w:val="18"/>
        </w:rPr>
      </w:pPr>
      <w:r>
        <w:rPr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18"/>
          <w:szCs w:val="18"/>
        </w:rPr>
      </w:pPr>
      <w:r>
        <w:rPr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18"/>
          <w:szCs w:val="18"/>
        </w:rPr>
      </w:pPr>
      <w:r>
        <w:rPr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2:00Z</dcterms:created>
  <dc:creator>Gabo</dc:creator>
  <dc:description/>
  <cp:keywords/>
  <dc:language>en-US</dc:language>
  <cp:lastModifiedBy>Paola</cp:lastModifiedBy>
  <cp:lastPrinted>2018-11-06T15:20:00Z</cp:lastPrinted>
  <dcterms:modified xsi:type="dcterms:W3CDTF">2019-05-24T04:54:00Z</dcterms:modified>
  <cp:revision>5</cp:revision>
  <dc:subject/>
  <dc:title/>
</cp:coreProperties>
</file>