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3 / OA 6 / Actividad 2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  <w:t>2.  LA NEGOCIACIÓ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ara una mayor profundización de la actividad, puede utilizar el libro del Programa para Mejorar la Convivencia Escolar Aprende a resolver conflictos (Álvarez, Álvarez y Núñez, 2007), que se puede encontrar en la web (revisado el 2 de septiembre de 2015). Además, puede ser complementado con la unidad que se trabajará en la asignatura de Inglés, llamada “El mundo que nos rodea”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propósito de esta actividad es favorecer que alumnas y alumnos logren distinguir alternativas de resolución de conflictos basadas en un marco de derechos y en la búsqueda de acuerdos, y propongan estrategias para superar las dificultades que se pueden presentar al interior del curso, a través de acciones que promuevan el trabajo en equipo, la solidaridad y generosidad entre sí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 lograr lo anterior, se sugiere dividir al curso en grupos de cuatro o cinco integrantes. Se solicitará a cada grupo recordar algún conflicto que haya ocurrido al interior del curso entre estudiantes o subgrupos e identificar al menos dos alternativas posibles para solucionar el problema. En esta primera etapa, las y los estudiantes no deberán eliminar alternativas que les parezcan inviables. Escribirán el problema y sus posibles soluciones en una hoja o en la ficha sugerida para esta activida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</w:rPr>
              <w:t>PROCESO DE NEGOCIACIÓN</w:t>
            </w:r>
          </w:p>
        </w:tc>
      </w:tr>
      <w:tr>
        <w:trPr>
          <w:trHeight w:val="113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Definición del conflicto</w:t>
            </w:r>
          </w:p>
        </w:tc>
      </w:tr>
      <w:tr>
        <w:trPr>
          <w:trHeight w:val="113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¿Qué harían para resolver el conflicto? Den al menos dos posibles soluciones.</w:t>
            </w:r>
          </w:p>
        </w:tc>
      </w:tr>
      <w:tr>
        <w:trPr>
          <w:trHeight w:val="113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Evaluación de lo que implica cada una de las soluciones propuestas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uego, cada equipo recibirá tarjetas con las fases del proceso de negociación, para que las y los estudiantes identifiquen si las posibles soluciones seleccionadas concuerdan o pueden ajustarse a las etapas de dicho proceso.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058"/>
      </w:tblGrid>
      <w:tr>
        <w:trPr>
          <w:trHeight w:val="284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</w:rPr>
              <w:t>FASES DEL PROCESO DE NEGOCIACIÓN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PRENEGOCIACIÓ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Crear condiciones para enfrentar el problema que favorezcan todo el proceso. Las partes deben buscar un momento adecuado para hablar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ANÁLISIS DEL CONFLICT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Exponer el punto de vista propio, intentando que el otro u otra comprenda. Escuchar e intentar comprender el punto de vista de la otra persona para tener una visión completa del conflicto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BÚSQUEDA DE SOLUCION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Buscar una gama de posibles soluciones, amplia y variada, que favorezca a ambas partes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ACUERD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Evaluar cuál o cuáles soluciones son las más adecuadas y benefician a ambas partes.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SEGUIMIENT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Analizar los resultados de la decisión tomad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l finalizar, un representante de cada grupo expondrá el conflicto analizado y las propuestas de solución encontradas. Luego, en conjunto, se consensuarán las estrategias que se llevarán a cabo en el curso para resolver otros conflictos similares, utilizando como base el proceso de negociación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b/>
          <w:sz w:val="18"/>
          <w:szCs w:val="18"/>
          <w:lang w:eastAsia="es-ES"/>
        </w:rPr>
        <w:t>®Inglés</w:t>
      </w:r>
      <w:r>
        <w:rPr>
          <w:rFonts w:cs="Verdana" w:ascii="Verdana" w:hAnsi="Verdana"/>
          <w:b/>
          <w:sz w:val="18"/>
          <w:szCs w:val="18"/>
          <w:lang w:val="es-ES_tradnl" w:eastAsia="es-ES_tradnl"/>
        </w:rPr>
        <w:t xml:space="preserve"> (ver Anexo 1)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/>
          <w:b/>
          <w:sz w:val="20"/>
          <w:szCs w:val="20"/>
          <w:lang w:eastAsia="es-ES"/>
        </w:rPr>
      </w:pPr>
      <w:r>
        <w:rPr>
          <w:rFonts w:cs="Verdana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9:53:00Z</dcterms:modified>
  <cp:revision>4</cp:revision>
  <dc:subject/>
  <dc:title/>
</cp:coreProperties>
</file>