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1;2;7 / Actividad 4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bservan segmentos de una selección de distintas películas tanto chilenas como extranjeras, por ejemplo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Fuga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e P. Larraín,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The Piano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J. Campion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o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 Star Wars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e George Lucas y escuchan con atención sus distintos motivos musicales característicos. Analizan las similitudes que encuentren y comentan y justifican sus apreciaciones con el grupo aplicando sus conocimientos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® Artes Visuale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2:00Z</dcterms:modified>
  <cp:revision>2</cp:revision>
  <dc:subject/>
  <dc:title/>
</cp:coreProperties>
</file>