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2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2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scuchan música interpretada solo con sonidos vocales y bucales, como por ejemplo </w:t>
      </w:r>
      <w:r>
        <w:rPr>
          <w:rFonts w:ascii="Verdana" w:hAnsi="Verdana"/>
          <w:i/>
          <w:sz w:val="20"/>
          <w:szCs w:val="20"/>
        </w:rPr>
        <w:t>I feel good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J. Brown, interpretada por B. McFerrin. A partir de la audición, reflexionan sobre las capacidades sonoras del cuerpo y de la voz. Posteriormente, comparan la interpretación de B. McFerrin con la versión original de la canción, y establecen semejanzas y diferencias entre ellas. Para concluir la actividad, comentan acerca del propósito expresivo de la obra y cómo se evidencia en ambas versiones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9:00Z</dcterms:created>
  <dc:creator>Paola Godoy Samhan</dc:creator>
  <dc:description/>
  <dc:language>en-US</dc:language>
  <cp:lastModifiedBy>Paola Godoy Samhan</cp:lastModifiedBy>
  <dcterms:modified xsi:type="dcterms:W3CDTF">2019-03-2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