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9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Con un cordel como el que se muestra en la dirección (1), se mueve horizontalmente una maleta. La fuerza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571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que actúa en dirección (1) genera un componente horizontal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762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,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cuyo valor es de 20N. </w:t>
      </w:r>
    </w:p>
    <w:p>
      <w:pPr>
        <w:pStyle w:val="Normal"/>
        <w:suppressAutoHyphens w:val="true"/>
        <w:jc w:val="center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318135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Dibujan el vector de la fuerza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571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que actúa en dirección (1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Determinan el valor de la fuerza F mediante una razón trigonométric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Se varía el ángulo α. ¿Con qué valor del ángulo </w:t>
      </w:r>
      <w:r>
        <w:rPr>
          <w:rFonts w:eastAsia="Calibri" w:cs="Arial" w:ascii="Verdana" w:hAnsi="Verdana"/>
          <w:i/>
          <w:color w:val="000000"/>
          <w:sz w:val="18"/>
          <w:szCs w:val="18"/>
          <w:lang w:val="es-ES_tradnl"/>
        </w:rPr>
        <w:t>α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son idénticos los vectores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762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y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571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?</w:t>
      </w:r>
    </w:p>
    <w:p>
      <w:pPr>
        <w:pStyle w:val="Normal"/>
        <w:suppressAutoHyphens w:val="true"/>
        <w:ind w:left="720" w:hanging="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>® Ciencias Naturales OA 10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2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3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34:00Z</dcterms:modified>
  <cp:revision>5</cp:revision>
  <dc:subject/>
  <dc:title/>
</cp:coreProperties>
</file>