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n el dibujo se observa un esquiador que corre en una pendiente cuyo ángulo de elevación es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α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= 38°. El esquiador pesa 75 kg, lo que equivale aproximadamente a la fuerza de G =750 N. El vector de la fuerza del peso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6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se muestra verticalmente hacia abajo.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ibujan los componentes del vector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66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que están en la dirección de la pendiente (x) y en la dirección ortogonal a la pendiente (y), mediante una descomposición.</w:t>
      </w:r>
    </w:p>
    <w:p>
      <w:pPr>
        <w:pStyle w:val="Normal"/>
        <w:suppressAutoHyphens w:val="true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uppressAutoHyphens w:val="true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drawing>
          <wp:inline distT="0" distB="0" distL="0" distR="0">
            <wp:extent cx="24384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xpresan los componentes del vector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66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en dirección (x) y en dirección (y), mediante razones trigonométrica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alculan el valor de ambos componentes y lo redondean a la primera decima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¿Qué pasa con los componentes si el ángulo de elevación se acerca a 0°?, ¿y si se acerca a 90°?</w:t>
      </w:r>
    </w:p>
    <w:p>
      <w:pPr>
        <w:pStyle w:val="Normal"/>
        <w:suppressAutoHyphens w:val="true"/>
        <w:ind w:left="720" w:hanging="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Ciencias Naturales OA 10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2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28:00Z</dcterms:modified>
  <cp:revision>3</cp:revision>
  <dc:subject/>
  <dc:title/>
</cp:coreProperties>
</file>