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6 / Actividad 5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76" w:before="0" w:after="200"/>
        <w:contextualSpacing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La presión del aire en la atmósfera decrece con la altura. A nivel del mar hay una presión de 1000 hPa (hecto Pascal). El decrecimiento de la presión en el aire es de aproximadamente 12 % por cada 1000 (mil) metros de aumento de altu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Elaboran la ecuación recursiva que representa el decrecimiento de la presión del aire en la atmósfe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Determinan sucesivamente las presiones del aire desde el nivel del mar hasta una altura de 11 000 m, en la cual pueden viajar los avion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Responden qué presión hay en la cima del volcán chileno Ojos del Salado, el volcán más alto del país.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center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/>
        <w:drawing>
          <wp:inline distT="0" distB="0" distL="0" distR="0">
            <wp:extent cx="999490" cy="1161415"/>
            <wp:effectExtent l="0" t="0" r="0" b="0"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20" w:hanging="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</w:r>
    </w:p>
    <w:p>
      <w:pPr>
        <w:pStyle w:val="Prrafodelista"/>
        <w:rPr>
          <w:rFonts w:ascii="Verdana" w:hAnsi="Verdana" w:cs="Arial"/>
          <w:b/>
          <w:b/>
          <w:sz w:val="18"/>
          <w:szCs w:val="18"/>
          <w:lang w:eastAsia="es-ES"/>
        </w:rPr>
      </w:pPr>
      <w:r>
        <w:rPr>
          <w:rFonts w:cs="Arial" w:ascii="Verdana" w:hAnsi="Verdana"/>
          <w:b/>
          <w:sz w:val="18"/>
          <w:szCs w:val="18"/>
          <w:lang w:eastAsia="es-ES"/>
        </w:rPr>
        <w:t xml:space="preserve">® Ciencias Naturales OA 8 de 7° básico 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sz w:val="18"/>
          <w:szCs w:val="18"/>
          <w:lang w:eastAsia="es-ES"/>
        </w:rPr>
      </w:pPr>
      <w:r>
        <w:rPr>
          <w:rFonts w:cs="Verdana" w:ascii="Verdana" w:hAnsi="Verdana"/>
          <w:b/>
          <w:sz w:val="18"/>
          <w:szCs w:val="18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2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3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9:13:00Z</dcterms:modified>
  <cp:revision>5</cp:revision>
  <dc:subject/>
  <dc:title/>
</cp:coreProperties>
</file>