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Un condensador eléctrico tiene una carga de 500 unidades. Al descargarlo, pierde la octava parte de su carga anterior por segund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/>
        <w:drawing>
          <wp:inline distT="0" distB="0" distL="0" distR="0">
            <wp:extent cx="1437640" cy="10947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el porcentaje de carga que qued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Elaboran la ecuación recursiva del decrecimiento de la carga del condensado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feccionan una tabla en la cual registran la carga en cada momento del condensador, por los primeros 15 segundo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Responden: ¿En qué segundo queda la mitad de la carga original, a partir del inicio de la descarga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feccionan el gráfico que representa el decrecimiento de la carga del condensador.</w:t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8 de 8° básic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b/>
          <w:sz w:val="18"/>
          <w:szCs w:val="18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2:00Z</dcterms:modified>
  <cp:revision>6</cp:revision>
  <dc:subject/>
  <dc:title/>
</cp:coreProperties>
</file>