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9 / Actividad 3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36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Colocan los palitos de brochetas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>r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y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>s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y los palitos paralelos como en la 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actividad anterior. Dejan el palito </w:t>
      </w:r>
      <w:r>
        <w:rPr>
          <w:rFonts w:cs="MinionPro-Regular" w:ascii="Verdana" w:hAnsi="Verdana"/>
          <w:b/>
          <w:sz w:val="20"/>
          <w:szCs w:val="20"/>
          <w:lang w:val="es-ES_tradnl"/>
        </w:rPr>
        <w:t>p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 en su posición y giran el palito </w:t>
      </w:r>
      <w:r>
        <w:rPr>
          <w:rFonts w:cs="MinionPro-Regular" w:ascii="Verdana" w:hAnsi="Verdana"/>
          <w:b/>
          <w:sz w:val="20"/>
          <w:szCs w:val="20"/>
          <w:lang w:val="es-ES_tradnl"/>
        </w:rPr>
        <w:t>q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 de tal forma que no quede paralelo, como se muestra a continuación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: </w:t>
        <w:br/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708" w:hanging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2943225" cy="172402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ind w:left="708" w:hanging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Miran los segmentos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 xml:space="preserve">a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y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 xml:space="preserve"> b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y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 xml:space="preserve"> c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y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 xml:space="preserve"> b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. Conjeturan acerca de las razones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>a : b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y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>c : d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center"/>
        <w:rPr>
          <w:rFonts w:ascii="Verdana" w:hAnsi="Verdana"/>
          <w:b/>
          <w:b/>
          <w:sz w:val="20"/>
          <w:szCs w:val="20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Miden los segmentos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>a, b, c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y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>d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, calculan las razones respectivas y comparan el resultado con la conjetura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56703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567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567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1</Words>
  <Characters>394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0:00Z</dcterms:created>
  <dc:creator>Paola Godoy Samhan</dc:creator>
  <dc:description/>
  <dc:language>en-US</dc:language>
  <cp:lastModifiedBy>Paola Godoy Samhan</cp:lastModifiedBy>
  <dcterms:modified xsi:type="dcterms:W3CDTF">2019-04-17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