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1 / Actividad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el dibujo se marca el centro de una homotecia S y un vector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. 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1514475" cy="1009650"/>
            <wp:effectExtent l="0" t="0" r="0" b="0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struyen, sin medir, el vector 2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con regla y compás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encionan todas las propiedades que tiene el vector 2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en comparación con el vector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206b6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20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06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54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3:00Z</dcterms:created>
  <dc:creator>Paola Godoy Samhan</dc:creator>
  <dc:description/>
  <dc:language>en-US</dc:language>
  <cp:lastModifiedBy>Paola Godoy Samhan</cp:lastModifiedBy>
  <dcterms:modified xsi:type="dcterms:W3CDTF">2019-04-17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