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5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b/>
          <w:b/>
          <w:color w:val="FF33CC"/>
          <w:sz w:val="18"/>
          <w:szCs w:val="18"/>
          <w:lang w:val="es-ES_tradnl"/>
        </w:rPr>
      </w:pPr>
      <w:r>
        <w:rPr>
          <w:rFonts w:cs="MinionPro-Regular" w:ascii="Verdana" w:hAnsi="Verdana"/>
          <w:b/>
          <w:color w:val="FF33CC"/>
          <w:sz w:val="18"/>
          <w:szCs w:val="18"/>
          <w:lang w:val="es-ES_tradnl"/>
        </w:rPr>
        <w:t>Desafío</w:t>
        <w:b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Los y las estudiantes resuelven el siguiente problema: un jardinero quiere duplicar el área de un jardín circular de flores, que tiene  un radio de 4m. Para ell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ibujan el modelo del jardín en la escala de 1:1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Eligen el centro del círculo como el centro de una homotecia con la cual se logra el objetiv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Realizan la construcción con regla y compás, basándose en el principio de la construcción de la actividad 4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/>
          <w:sz w:val="18"/>
          <w:szCs w:val="18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Describen y explican la construcción realizada. </w:t>
        <w:br/>
      </w:r>
      <w:bookmarkStart w:id="0" w:name="_GoBack"/>
      <w:bookmarkEnd w:id="0"/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Historia, Geografía y Ciencias Sociales OA c de 8° básic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02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5:00Z</dcterms:created>
  <dc:creator>Paola Godoy Samhan</dc:creator>
  <dc:description/>
  <dc:language>en-US</dc:language>
  <cp:lastModifiedBy>Paola Godoy Samhan</cp:lastModifiedBy>
  <dcterms:modified xsi:type="dcterms:W3CDTF">2019-04-17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