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0 / Actividad 1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Las alumnas y los alumnos observan la foto que muestra tres autos en diferentes tamaños, y luego responden las preguntas que se indican más abajo: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b/>
          <w:b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2085975" cy="1381125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Los modelos son semejantes si se considera solamente la forma? Explican y comunican sus respuestas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Se puede representar la posición y la forma de los tres autos por una homotecia? Explican sus respuestas mediante una representación gráfica.</w:t>
      </w:r>
      <w:r>
        <w:rPr>
          <w:rFonts w:cs="MinionPro-Regular" w:ascii="Verdana" w:hAnsi="Verdana"/>
          <w:color w:val="000000"/>
          <w:sz w:val="20"/>
          <w:szCs w:val="20"/>
          <w:lang w:eastAsia="es-ES"/>
        </w:rPr>
        <w:t xml:space="preserve">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siderando que el largo real del auto representado es de 4 m, calculan la escala en la cual está proyectado cada uno de los modelos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37e54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37e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7e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0</Words>
  <Characters>496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2:00Z</dcterms:created>
  <dc:creator>Paola Godoy Samhan</dc:creator>
  <dc:description/>
  <dc:language>en-US</dc:language>
  <cp:lastModifiedBy>Paola Godoy Samhan</cp:lastModifiedBy>
  <dcterms:modified xsi:type="dcterms:W3CDTF">2019-04-17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