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13;23 / Actividad</w:t>
      </w:r>
      <w:r>
        <w:rPr>
          <w:color w:val="F79646"/>
          <w:sz w:val="28"/>
        </w:rPr>
        <w:t xml:space="preserve"> 3</w:t>
      </w:r>
    </w:p>
    <w:p>
      <w:pPr>
        <w:pStyle w:val="TextBody"/>
        <w:kinsoku w:val="false"/>
        <w:overflowPunct w:val="false"/>
        <w:spacing w:before="100" w:after="0"/>
        <w:ind w:left="0" w:hanging="0"/>
        <w:rPr>
          <w:color w:val="F79646"/>
        </w:rPr>
      </w:pPr>
      <w:r>
        <w:rPr>
          <w:color w:val="F79646"/>
        </w:rPr>
        <w:t>3.  Características del soneto</w:t>
      </w:r>
    </w:p>
    <w:p>
      <w:pPr>
        <w:pStyle w:val="Prrafo"/>
        <w:rPr/>
      </w:pPr>
      <w:r>
        <w:rPr/>
        <w:t>Muchas veces se piensa que la expresión de la experiencia es más auténtica cuando no tiene ninguna atadura. Sin embargo, a lo largo de la historia han surgido diversas estructuras que, de alguna forma, moldean la expresión humana. Para introducir la actividad, el profesor o la profesora puede reproducir alguna canción o fragmento musical en el que la estructura rítmica sea fundamental: por ejemplo, un fragmento de hip hop o de música electrónica. En el primer caso, puede preguntar a los y las estudiantes qué efectos tiene la repetición de un mismo ritmo y qué efectos tiene esa repetición en transmitir una idea determinada.</w:t>
      </w:r>
    </w:p>
    <w:p>
      <w:pPr>
        <w:pStyle w:val="Prrafo"/>
        <w:rPr/>
      </w:pPr>
      <w:r>
        <w:rPr/>
        <w:t>Para continuar, el profesor o la profesora introduce el tema de los sonetos proyectando el poema “Desmayarse, atreverse, estar furioso” de Lope de Vega y lo lee en voz alta. Pregunta a sus estudiantes qué les llama la atención de las características formales del poema, estableciendo comparaciones entre la música actual, basada en estructuras rítmicas constantes, y los poemas. Luego, les comenta que el poema que acaban de escuchar corresponde a la estructura más típica de una composición llamada soneto, la cual, se cree, nació en Italia y se consolidó cerca del siglo XIII. En ese periodo, los poetas empleaban esta forma métrica para componer, principalmente, poemas de temas amorosos, pero con el correr de los años los temas pasaron a ser variados. De esta forma han surgido diferentes variantes que han sido exploradas por distintos poetas.</w:t>
      </w:r>
    </w:p>
    <w:p>
      <w:pPr>
        <w:pStyle w:val="Prrafo"/>
        <w:rPr/>
      </w:pPr>
      <w:r>
        <w:rPr/>
        <w:t>Una vez hecha la explicación, proyecta el soneto “Un soneto me manda a hacer Violante”, de Lope de Vega, y les muestra su métrica a medida que va leyendo los versos. Luego, los y las estudiantes leen un soneto del Siglo de Oro e identifican los principales elementos propios del soneto en cada uno de ellos (métrica, cuartetos y tercetos, rima, etc.), con el fin de presentárselos a otra u otro estudiante o ante el curso. En el caso de que haya términos que resulten desconocidos, se podrá deducir el significado mediante elementos del resto del texto, comentando distintas posibilidades, lo que luego puede ser ratificado con el diccionario o por alguien en la sala de clases que conozca dichos términos. A continuación, el profesor o la profesora invita a sus estudiantes a presentar su análisis e interpretación al resto del curso.</w:t>
      </w:r>
    </w:p>
    <w:p>
      <w:pPr>
        <w:pStyle w:val="Prrafo"/>
        <w:rPr/>
      </w:pPr>
      <w:r>
        <w:rPr/>
        <w:t>A propósito de los diversos sonetos revisados por las y los estudiantes, el profesor o la profesora abre una discusión acerca de la relación entre la estructura del soneto y la forma en que contribuyen al desarrollo del tratamiento de los temas planteados. Posteriormente, menciona que, si bien el soneto alcanzó una de sus cimas en castellano durante el Siglo de Oro, se trata de un tipo de poema que seguimos encontrando a lo largo de la historia, proyectando ejemplos pertenecientes a distintas épocas. Para finalizar, abre una discusión sobre la siguiente pregunta: ¿En qué medida el soneto, como estructura formal, permite o dificulta la expresividad? Para abordar el tema, se sugieren los siguientes sonetos: “Lee, Señor, mis versos defectuosos”, de Óscar Hahn; “Quiero escribir”, de Lope de Vega o “Quiero escribir pero me sale espuma”, de César Vallejo.</w:t>
      </w:r>
    </w:p>
    <w:p>
      <w:pPr>
        <w:pStyle w:val="Prrafo"/>
        <w:rPr/>
      </w:pPr>
      <w:r>
        <w:rPr/>
        <w:t>Se sugieren los siguientes sonetos:</w:t>
      </w:r>
    </w:p>
    <w:p>
      <w:pPr>
        <w:pStyle w:val="Prrafodelista"/>
        <w:numPr>
          <w:ilvl w:val="0"/>
          <w:numId w:val="1"/>
        </w:numPr>
        <w:spacing w:lineRule="auto" w:line="276" w:before="240" w:after="120"/>
        <w:ind w:left="357" w:hanging="357"/>
        <w:jc w:val="both"/>
        <w:rPr>
          <w:rFonts w:ascii="Verdana" w:hAnsi="Verdana" w:eastAsia="Verdana" w:cs="Verdana"/>
          <w:sz w:val="18"/>
          <w:szCs w:val="18"/>
        </w:rPr>
      </w:pPr>
      <w:r>
        <w:rPr>
          <w:rFonts w:eastAsia="Verdana" w:cs="Verdana" w:ascii="Verdana" w:hAnsi="Verdana"/>
          <w:sz w:val="18"/>
          <w:szCs w:val="18"/>
        </w:rPr>
        <w:t>Para el trabajo de identificación de los elementos propios del soneto: “Soneto l, Correspondencias entre amar y aborrecer”, de sor Juana Inés de la Cruz; “A una nariz”, de Francisco Quevedo; “Quiero escribir”, de Lope de Vega.</w:t>
      </w:r>
    </w:p>
    <w:p>
      <w:pPr>
        <w:pStyle w:val="Prrafodelista"/>
        <w:numPr>
          <w:ilvl w:val="0"/>
          <w:numId w:val="1"/>
        </w:numPr>
        <w:spacing w:lineRule="auto" w:line="276" w:before="240" w:after="120"/>
        <w:contextualSpacing/>
        <w:jc w:val="both"/>
        <w:rPr/>
      </w:pPr>
      <w:r>
        <w:rPr>
          <w:rFonts w:eastAsia="Verdana" w:cs="Verdana" w:ascii="Verdana" w:hAnsi="Verdana"/>
          <w:sz w:val="18"/>
          <w:szCs w:val="18"/>
        </w:rPr>
        <w:t xml:space="preserve">Para mostrar la continuidad histórica del soneto: “Inmóvil en la luz, pero danzante”, de Octavio Paz; “Panteísmo”, de Juana de Ibarbourou; “Si tú me dices: ‘¡ven!’”, de Amado Nervo; “A una morena”, de Carlos Pezoa Véliz; Un soneto a elección de </w:t>
      </w:r>
      <w:r>
        <w:rPr>
          <w:rFonts w:eastAsia="Verdana" w:cs="Verdana" w:ascii="Verdana" w:hAnsi="Verdana"/>
          <w:i/>
          <w:sz w:val="18"/>
          <w:szCs w:val="18"/>
        </w:rPr>
        <w:t>Cien sonetos de amor,</w:t>
      </w:r>
      <w:r>
        <w:rPr>
          <w:rFonts w:eastAsia="Verdana" w:cs="Verdana" w:ascii="Verdana" w:hAnsi="Verdana"/>
          <w:sz w:val="18"/>
          <w:szCs w:val="18"/>
        </w:rPr>
        <w:t xml:space="preserve"> de Pablo Neruda; “Lee, Señor, mis versos defectuosos”, de Óscar Hahn, o “Quiero escribir pero me sale espuma”, de César Vallejo.</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2"/>
      </w:numPr>
      <w:autoSpaceDE w:val="true"/>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33:00Z</dcterms:created>
  <dc:creator>Gabo</dc:creator>
  <dc:description/>
  <cp:keywords/>
  <dc:language>en-US</dc:language>
  <cp:lastModifiedBy>Gabo</cp:lastModifiedBy>
  <cp:lastPrinted>2018-11-06T15:20:00Z</cp:lastPrinted>
  <dcterms:modified xsi:type="dcterms:W3CDTF">2019-03-01T22:34:00Z</dcterms:modified>
  <cp:revision>4</cp:revision>
  <dc:subject/>
  <dc:title/>
</cp:coreProperties>
</file>