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y los estudiantes leen un texto sobre delincuencia juvenil. En parejas, hacen una lista de los modelos positivos y negativos para los y las jóvenes y las razones para elegir esos modelos. Luego escriben sobre los modelos positivos provenientes de lugares de distintos continentes, su descripción general, sus cualidades, las razones para ser considerados modelos positivos y ejemplos que reflejen esto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Se guían por las siguientes preguntas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positive role models do you know of? What are his/her qualities? How would you describe him/her? What reasons can you give to support your choice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Usan expresiones como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role model, at all, few/a few, lead, follow, though, himself/herself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3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myenglishpages.com/site_php_files/reading_youth.php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nglishpages.com/site_php_files/reading_youth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4:00Z</dcterms:modified>
  <cp:revision>4</cp:revision>
  <dc:subject/>
  <dc:title/>
</cp:coreProperties>
</file>