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6;12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alumnas y los alumnos leen sobre personas destacadas de la historia que debieron sobreponerse a grandes dificultades, como Helen Keller o Van Gogh, recurriendo a variadas fuentes y estrategias. Comparten con el curso la información, que debe responder preguntas como: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 xml:space="preserve">How did she/he overcome obstacles in his/her lif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at support did he/she find in his/her life? In your opinion, what events shaped their personality/their lives?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 xml:space="preserve">What aspects of their personality did you find interesting? </w:t>
      </w:r>
      <w:r>
        <w:rPr>
          <w:rFonts w:eastAsia="Verdana" w:cs="Verdana" w:ascii="Verdana" w:hAnsi="Verdana"/>
          <w:sz w:val="18"/>
          <w:szCs w:val="18"/>
          <w:lang w:val="es-CL"/>
        </w:rPr>
        <w:t>El curso participa expresando su opinión y usando estrategias apropiadas, como hacer conexiones, usar rellen</w:t>
      </w:r>
      <w:r>
        <w:rPr>
          <w:rFonts w:eastAsia="Verdana" w:cs="Verdana" w:ascii="Verdana" w:hAnsi="Verdana"/>
          <w:sz w:val="18"/>
          <w:szCs w:val="18"/>
        </w:rPr>
        <w:t>os temporales y autocorregirse con ayuda de su docente. Señalan las fuentes utilizadas e incluyen al menos dos cita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4:00Z</dcterms:modified>
  <cp:revision>2</cp:revision>
  <dc:subject/>
  <dc:title/>
</cp:coreProperties>
</file>