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6;12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jóvenes leen sobre cuatro mujeres destacadas en las ciencias. Recurren a variadas estrategias, como usar conocimientos previos, hacer inferencias y lectura focalizada, y releer. Eligen dos de estas mujeres, buscan más información y comparan sus vidas, usando un diagrama de Venn. Luego, algunos presentan los resultados de su investigación al curso, usando conectores y vocabulario aprendido y haciendo conexiones con conocimientos previos en esta disciplina. Señalan las fuentes usada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4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famousscientists.org/10-famous-women-scientists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promueven el uso responsable y efectivo de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scientists.org/10-famous-women-scientis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3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5:00Z</dcterms:modified>
  <cp:revision>4</cp:revision>
  <dc:subject/>
  <dc:title/>
</cp:coreProperties>
</file>