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3 / OA 2;3;10 / Actividad 4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120"/>
        <w:ind w:left="0" w:hanging="0"/>
        <w:contextualSpacing w:val="false"/>
        <w:jc w:val="both"/>
        <w:rPr>
          <w:rFonts w:ascii="Verdana" w:hAnsi="Verdana" w:eastAsia="Verdana" w:cs="Verdana"/>
          <w:b/>
          <w:b/>
          <w:bCs/>
          <w:color w:val="FF0000"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 xml:space="preserve">Las y los estudiantes escuchan y leen un texto sobre el creador del Grameen Bank, Muhammad Yunus. Identifican el tema e ideas generales al responder preguntas orales como: 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What is the theme?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>What is the relationship between access to credit and poverty? What is your opinion about this initiative? What examples can you find in your country/community?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Luego, en grupos de cuatro, reciben de su profesora o profesor otras preguntas escritas sobre el texto y una parte del texto escrito. Responden las preguntas que pueden, forman nuevos grupos y responden el resto de las preguntas. La actividad se repite hasta que todos los grupos hayan logrado responder todas las preguntas. Finalmente, leen las respuestas y corrigen. 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Verdana" w:hAnsi="Verdana" w:eastAsia="Verdana" w:cs="Verdana"/>
          <w:b/>
          <w:b/>
          <w:bCs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® Historia, Geografía y Ciencias Sociales 1º medio (OA 19)</w:t>
      </w:r>
    </w:p>
    <w:p>
      <w:pPr>
        <w:pStyle w:val="Normal"/>
        <w:rPr>
          <w:rFonts w:ascii="Verdana" w:hAnsi="Verdana" w:eastAsia="Verdana" w:cs="Verdana"/>
          <w:b/>
          <w:b/>
          <w:bCs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l texto para la actividad 4 se encuentra en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learnenglish.britishcouncil.org/en/magazine-articles/grameen-bank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stos Objetivos de Aprendizaje y sus actividades permiten </w:t>
            </w:r>
            <w:r>
              <w:rPr>
                <w:rFonts w:eastAsia="Verdana,gobCL,Calibri;Times New Roman" w:cs="Verdana,gobCL,Calibri;Times New Roman" w:ascii="Verdana" w:hAnsi="Verdana"/>
                <w:spacing w:val="-2"/>
                <w:sz w:val="18"/>
                <w:szCs w:val="18"/>
              </w:rPr>
              <w:t>desarrollar una conciencia cultural o comprensión intercultural demostrando respeto, interés y tolerancia por otras culturas y la propia, y valorando su aporte al conocimi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english.britishcouncil.org/en/magazine-articles/grameen-b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55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3-05T16:56:00Z</dcterms:modified>
  <cp:revision>4</cp:revision>
  <dc:subject/>
  <dc:title/>
</cp:coreProperties>
</file>