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2;3;10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escuchan a su docente leer un texto sobre Mandela, mientras acompañan la lectura proyectada en la sala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Identifican ideas e información específica al responder preguntas como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is the main idea of the text? What facts or ideas show him as a leader? How would you summarize the text? What have you learned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? </w:t>
      </w:r>
      <w:r>
        <w:rPr>
          <w:rFonts w:eastAsia="Verdana" w:cs="Verdana" w:ascii="Verdana" w:hAnsi="Verdana"/>
          <w:sz w:val="18"/>
          <w:szCs w:val="18"/>
          <w:lang w:val="es-CL"/>
        </w:rPr>
        <w:t>Parean palabras y frases con su significado, escucha</w:t>
      </w:r>
      <w:r>
        <w:rPr>
          <w:rFonts w:eastAsia="Verdana" w:cs="Verdana" w:ascii="Verdana" w:hAnsi="Verdana"/>
          <w:sz w:val="18"/>
          <w:szCs w:val="18"/>
        </w:rPr>
        <w:t xml:space="preserve">n el texto sin leerlo y completan el texto con palabras faltantes. Finalmente, reordenan oraciones del texto y comparan con el texto original.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2º medio (OA 4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2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breakingnewsenglish.com/1307/130701-nelson_mandela.html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gobCL,Calibri;Times New Roman" w:cs="Verdana,gobCL,Calibri;Times New Roman" w:ascii="Verdana" w:hAnsi="Verdana"/>
                <w:spacing w:val="-2"/>
                <w:sz w:val="18"/>
                <w:szCs w:val="18"/>
              </w:rPr>
              <w:t>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kingnewsenglish.com/1307/130701-nelson_mandel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6:00Z</dcterms:modified>
  <cp:revision>4</cp:revision>
  <dc:subject/>
  <dc:title/>
</cp:coreProperties>
</file>