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1;7;8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/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Antes de escuchar un texto sobre héroes, los y las estudiantes se agrupan de a cuatro y responden preguntas como: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Do you have a hero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 xml:space="preserve">Who in your community can be considered a hero? Why? What characteristics do they have?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Escuchan el texto y luego expresan su opinión, usando expresiones como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I agree/disagree, I have met/known, I’d rather.</w:t>
      </w:r>
    </w:p>
    <w:p>
      <w:pPr>
        <w:pStyle w:val="Normal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oral para la actividad 2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listenaminute.com/h/heroes.html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enaminute.com/h/hero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44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6:52:00Z</dcterms:modified>
  <cp:revision>5</cp:revision>
  <dc:subject/>
  <dc:title/>
</cp:coreProperties>
</file>