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3 / OA 1;7;8 / Actividad 1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 xml:space="preserve">Las y los estudiantes escuchan un texto breve sobre liderazgo. 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En parejas, responden preguntas como: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 xml:space="preserve">What are the characteristics of a good leader? What examples can you find from the past and the present? </w:t>
      </w:r>
      <w:r>
        <w:rPr>
          <w:rFonts w:eastAsia="Verdana" w:cs="Verdana" w:ascii="Verdana" w:hAnsi="Verdana"/>
          <w:i/>
          <w:iCs/>
          <w:sz w:val="18"/>
          <w:szCs w:val="18"/>
          <w:lang w:val="es-CL"/>
        </w:rPr>
        <w:t>What actions from their lives show these traits?</w:t>
      </w:r>
      <w:r>
        <w:rPr>
          <w:rFonts w:eastAsia="Verdana" w:cs="Verdana" w:ascii="Verdana" w:hAnsi="Verdana"/>
          <w:sz w:val="18"/>
          <w:szCs w:val="18"/>
          <w:lang w:val="es-CL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Comentan y escriben una lista de las características de un líder, comparten ejemplos y los fundamentan. Luego, forman grupos de cuatro personas, revisan su lista y acuerdan una lista final con ejemplos y argumentos. Algunos grupos presentan al curso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l texto oral para la actividad 1 está en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www.listenaminute.com/l/leadership.html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enaminute.com/l/leadership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35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3-05T16:52:00Z</dcterms:modified>
  <cp:revision>5</cp:revision>
  <dc:subject/>
  <dc:title/>
</cp:coreProperties>
</file>