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13;14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os y las estudiantes imaginan que trabajan en una revista o diario y escriben un correo electrónico a su jefe o jefa para solicitar hacer una entrevista. Expresan su interés por entrevistar a una persona destacada luego de haber leído un libro sobre su vida, haciendo referencia al autor y al año de publicación. Opinan sobre esa persona y dan razones por las que la admiran, usando las siguientes preguntas como guía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Why are you interested in this person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at is your opinion about him/her? Why do you admire him/her?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Usan los pasos del proceso de escritura para escribir el correo: organizan las ideas en un diagrama, redactan un borrador usando como apoyo un criterio de evaluación, revisan y corrigen con ayuda de sus pares y hacen cambios, escriben una copia final y la incluyen como parte del portafolio de escritura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37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38:00Z</dcterms:modified>
  <cp:revision>4</cp:revision>
  <dc:subject/>
  <dc:title/>
</cp:coreProperties>
</file>