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3 / OA6;12 / Actividad 4</w:t>
      </w:r>
    </w:p>
    <w:p>
      <w:pPr>
        <w:pStyle w:val="Normal"/>
        <w:jc w:val="center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os alumnos y las alumnas leen un título que su docente escribe en la pizarra y responden preguntas como </w:t>
      </w:r>
      <w:r>
        <w:rPr>
          <w:rFonts w:ascii="Verdana" w:hAnsi="Verdana"/>
          <w:i/>
          <w:sz w:val="20"/>
          <w:szCs w:val="20"/>
        </w:rPr>
        <w:t>What images would you expect to see under this title? What subtitles would you expect to read?</w:t>
      </w:r>
      <w:r>
        <w:rPr>
          <w:rFonts w:ascii="Verdana" w:hAnsi="Verdana"/>
          <w:sz w:val="20"/>
          <w:szCs w:val="20"/>
        </w:rPr>
        <w:t xml:space="preserve"> Sugieren imágenes y subtítulos que esperarían encontrar bajo ese título en un texto. El docente copia las sugerencias en la pizarra. Luego, en parejas, reciben una página con un título, subtítulos y una imagen, pero sin texto. Escriben dos preguntas que creen que el texto debe responder para cada subtítulo. Reciben el texto completo y verifican que responda las preguntas que escribieron. En conjunto, comentan y expresan su opinión sobre la utilidad de esta estrategia para comprender un texto.</w:t>
      </w:r>
    </w:p>
    <w:p>
      <w:pPr>
        <w:pStyle w:val="Normal"/>
        <w:spacing w:before="0" w:after="160"/>
        <w:jc w:val="center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4487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5</Words>
  <Characters>635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04:00Z</dcterms:created>
  <dc:creator>Paola Godoy Samhan</dc:creator>
  <dc:description/>
  <dc:language>en-US</dc:language>
  <cp:lastModifiedBy>Paola Godoy Samhan</cp:lastModifiedBy>
  <dcterms:modified xsi:type="dcterms:W3CDTF">2019-03-25T1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