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6;12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upos de cuatro, reciben diferentes partes de un texto sobre un mismo tema y una serie de preguntas; no podrán responderlas todas. Leen el texto en sus grupos, aplicando estrategias para apoyar la comprensión, como usar conocimientos previos, hacer lectura focalizada, releer y usar organizadores gráficos. Luego, su profesor o profesora les pide que se separen y formen nuevos grupos, en los cuales cada integrante debe compartir la información de su fragmento de texto para terminar de responder las preguntas que faltan. Usan rellenos temporales como </w:t>
      </w:r>
      <w:r>
        <w:rPr>
          <w:rFonts w:ascii="Verdana" w:hAnsi="Verdana"/>
          <w:i/>
          <w:sz w:val="20"/>
          <w:szCs w:val="20"/>
        </w:rPr>
        <w:t xml:space="preserve">I mean…, </w:t>
      </w:r>
      <w:r>
        <w:rPr>
          <w:rFonts w:ascii="Verdana" w:hAnsi="Verdana"/>
          <w:sz w:val="20"/>
          <w:szCs w:val="20"/>
        </w:rPr>
        <w:t>activan el uso de conectores aprendidos y hacen conexiones con sus conocimientos previos.</w:t>
      </w:r>
    </w:p>
    <w:p>
      <w:pPr>
        <w:pStyle w:val="Normal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b0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01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3:00Z</dcterms:created>
  <dc:creator>Paola Godoy Samhan</dc:creator>
  <dc:description/>
  <dc:language>en-US</dc:language>
  <cp:lastModifiedBy>Paola Godoy Samhan</cp:lastModifiedBy>
  <dcterms:modified xsi:type="dcterms:W3CDTF">2019-03-25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