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color w:val="FF0000"/>
          <w:sz w:val="24"/>
          <w:szCs w:val="24"/>
        </w:rPr>
        <w:t>Inglés 1º medio / Unidad 3 / OA13;14 / Actividad 3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Las y los estudiantes escriben sobre alguna obra pictórica, describen las emociones que les produce o los recuerdos que les trae y justifican estas emociones y recuerdos. Los alumnos y las alumnas usan el proceso de escritura, organizan la información en un diagrama, luego escriben un borrador, revisan y corrigen, escriben una copia final y por último publican el texto en la escuela, en el blog del curso o diario mural digital (</w:t>
      </w:r>
      <w:r>
        <w:rPr>
          <w:rFonts w:ascii="Verdana" w:hAnsi="Verdana"/>
          <w:i/>
          <w:sz w:val="18"/>
          <w:szCs w:val="18"/>
        </w:rPr>
        <w:t>padlet, wallwisher</w:t>
      </w:r>
      <w:r>
        <w:rPr>
          <w:rFonts w:ascii="Verdana" w:hAnsi="Verdana"/>
          <w:sz w:val="18"/>
          <w:szCs w:val="18"/>
        </w:rPr>
        <w:t>). Usan herramientas como el diccionario, criterio de evaluación y procesador de textos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1a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01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3:00Z</dcterms:created>
  <dc:creator>Paola Godoy Samhan</dc:creator>
  <dc:description/>
  <dc:language>en-US</dc:language>
  <cp:lastModifiedBy>Paola Godoy Samhan</cp:lastModifiedBy>
  <dcterms:modified xsi:type="dcterms:W3CDTF">2019-03-25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