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3 / OA 18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ind w:left="36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aboran un ensayo acerca del origen y legitimidad de la Constitución de 1980, considerando diversas fuentes. El ensayo debe incluir al meno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a introducción, que presenta el tema que se desarrollará y una pregunta o hipótesis personal, que corresponde a la idea que se busca esclarecer o sustentar a lo largo del ensay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desarrollo, donde se exponen los argumentos que aclaran y sustentan la pregunta o hipótesis. Es muy importante que se consideren aspectos de rigor académico, es decir, que se incluyan citas, notas y referencia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a conclusión final, donde se realiza una recapitulación de las principales líneas argumentativas del ensayo, siguiendo una línea desde la pregunta o hipótesis. Para finalizar, se debe incluir el punto de vista personal o resolución final del tema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gunas temáticas sugeridas para elaborar el ensayo son las siguiente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gitimidad de origen de la Constitución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troversias en torno a la institucionalidad creada a partir de ella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tinuidades y cambios en sus defensores o detractores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a la elaboración del ensayo se sugiere considerar diversas fuentes, tales como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critas: prensa, columnas de opinión, libros de historia (impresos y digitales), entre otro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ales: entrevistas a familiares o vecinos que hayan participado en el periodo en cuestión, diseñadas y aplicadas por las y los estudiante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conográficas: imágenes de la época y del proceso históric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diovisuales: reportajes y documentales del period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Para la elaboración del ensayo, se sugiere consultar: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gudelo, L. (s.f.)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¿Cómo se hace un ensayo?</w:t>
            </w:r>
            <w:r>
              <w:rPr>
                <w:rFonts w:cs="Verdana" w:ascii="Verdana" w:hAnsi="Verdana"/>
                <w:sz w:val="16"/>
                <w:szCs w:val="18"/>
              </w:rPr>
              <w:t>, Universidad de Caldas, Colombia. Disponible en  http://promocionsalud.ucaldas.edu.co/downloads/Revista%206_2.pdf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EducarChile. (2014).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Para escribir un buen ensayo</w:t>
            </w:r>
            <w:r>
              <w:rPr>
                <w:rFonts w:cs="Verdana" w:ascii="Verdana" w:hAnsi="Verdana"/>
                <w:sz w:val="16"/>
                <w:szCs w:val="18"/>
              </w:rPr>
              <w:t>. Recuperado del sitio de internet de EducarChile: http://www.educarchile.cl/ech/pro/app/detalle?ID=76211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Se sugiere entregar a los y las estudiantes pautas o rúbricas claras de cómo elaborar el ensayo, así como los criterios que se considerarán en su posterior evaluación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Respecto de la selección de fuentes de información, se sugiere revisar orientaciones en el sitio web </w:t>
            </w:r>
            <w:r>
              <w:rPr>
                <w:rFonts w:cs="Verdana" w:ascii="Verdana" w:hAnsi="Verdana"/>
                <w:sz w:val="16"/>
                <w:szCs w:val="18"/>
              </w:rPr>
              <w:t>http://www2.uah.es/bibliotecaformacion/BPOL/FUENTESDEINFORMACION/index.html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59:00Z</dcterms:modified>
  <cp:revision>4</cp:revision>
  <dc:subject/>
  <dc:title/>
</cp:coreProperties>
</file>