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4;5 / Actividad 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3.  Promoción y hábito de una vida activa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Los alumnos y las alumnas buscan estrategias para ser físicamente activos y activas, y elaboran un cartel con recomendaciones al respecto; por ejemplo: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ar transporte activo, como caminar o ir en bicicleta, para llegar a la escuela, el trabajo y otros lugares. 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se vive demasiado lejos para ir caminando a determinado destino, bajar del autobús unas paradas antes (a unos dos kilómetros de distancia del lugar) y caminar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Hacer ejercicios; por ejemplo, levantar pesas, correr, hacer estiramientos, andar en bicicleta al aire libre o en una bicicleta estática mientras se ve televisión o videos, etc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resando a http://www.eligevivirsano.cl/disena-tu-recorrido/ los y las estudiantes pueden diseñar su propio recorrido para ser físicamente activos. 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cs="Verdana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1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6:11:00Z</dcterms:modified>
  <cp:revision>4</cp:revision>
  <dc:subject/>
  <dc:title/>
</cp:coreProperties>
</file>