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4;5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Calentamiento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y los estudiantes participan con todas las diferentes pelotas disponibles, golpeando el balón con los dedos o los antebrazos y lo envían hacia donde la profesora o el profesor indique: tiene que ser un lugar distante y todos los alumnos y todas las alumnas deben guiar su pelota lo antes posible hasta ese lugar, sin perder el control sobre ella. El o la que pierde el balón se convierte en el animador o animadora del juego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76022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6:09:00Z</dcterms:modified>
  <cp:revision>4</cp:revision>
  <dc:subject/>
  <dc:title/>
</cp:coreProperties>
</file>