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3 / Actividad 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5.  Flexibilidad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as y los estudiantes se ubican libremente en el espacio delimitado por el o la docente, cada cual con una pelota de tenis o de papel. Con el tronco flectado hacia adelante y las piernas separadas y extendidas, ruedan la pelota de adelante hacia atrás, dibujando un círculo en el suelo. Quienes no puedan hacerlo deben flexionar levemente las rodillas, sintiendo la máxima tensión posible. Repiten varias veces.</w:t>
      </w:r>
    </w:p>
    <w:p>
      <w:pPr>
        <w:pStyle w:val="Normal"/>
        <w:tabs>
          <w:tab w:val="clear" w:pos="720"/>
          <w:tab w:val="left" w:pos="3128" w:leader="none"/>
        </w:tabs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72898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4:21:00Z</dcterms:modified>
  <cp:revision>4</cp:revision>
  <dc:subject/>
  <dc:title/>
</cp:coreProperties>
</file>